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___________2024</w:t>
        <w:tab/>
        <w:t xml:space="preserve">                             г. Норильск </w:t>
        <w:tab/>
        <w:tab/>
        <w:tab/>
        <w:t xml:space="preserve">                № 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26.09.2022 № 50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предоставления дополнительных мер социальной поддержки отдельным категориям граждан, в соответствии с решением Норильского городского Совета депутатов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 Внести в Порядок компенсации расходов на оплату найма жилых помещений, расположенных на территории муниципального образования город Норильск, работникам, приглашенным в рамках муниципальной программы «Приглашение специалистов, обладающих специальностями, являющимися дефицитными для муниципальных и иных учреждений муниципального образования город Норильск», утвержденный постановлением Администрации города Норильска от 26.09.2022 № 503 (далее – Порядок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1. В пункте 2.2 Порядка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.1. Подпункт «п» изложить в следующей редакции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«п) документы (сведения) с места работы заявителя, имеющего право на компенсацию расходов на оплату найма жилых помещений медицинским работникам в соответствии Законом Красноярского края от 29.06.2017 № 3-802                 «О компенсации расходов на оплату найма жилых помещений медицинским работникам» (далее – компенсация расходов в соответствии с Законом края), о назначении (неназначении) заявителю компенсации расходов в соответствии с Законом края, содержащие данные о дате назначения, размере и фактической дате выплаты компенсации</w:t>
      </w:r>
      <w:r>
        <w:rPr/>
        <w:t xml:space="preserve"> </w:t>
      </w:r>
      <w:r>
        <w:rPr>
          <w:rFonts w:eastAsia="Calibri"/>
        </w:rPr>
        <w:t>расходов в соответствии с Законом края;»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2. Пункт 4.5 Порядк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«4.5. Средства компенсации подлежат возврату получателем путем перечисления им денежной суммы безналичным путем по реквизитам, представленным Управлением социальной политики, с даты получения им Уведомления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4.5.1. В срок не позднее 30 календарных дней: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- при наступлении случаев, указанных в подпунктах «а», «б», «в», «г», «д» пункта 4.1 настоящего Порядка – за весь период с даты наступления указанных случаев до даты окончания отчетного периода, в котором они наступили и за который получателем получена компенсация. Расчет суммы возврата компенсации за период, в котором получатель уже не обладал правом на выплату компенсации, но получил ее, осуществляется пропорционально от общего количества дней отчетного периода;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- при наступлении случая, указанного в подпункте «е» пункта 4.1 настоящего Порядка – за весь период предоставления получателю назначенной компенсации.</w:t>
      </w:r>
    </w:p>
    <w:p>
      <w:pPr>
        <w:pStyle w:val="ConsPlusNormal"/>
        <w:ind w:firstLine="709"/>
        <w:jc w:val="both"/>
        <w:rPr>
          <w:rFonts w:eastAsia="Calibri"/>
          <w:highlight w:val="yellow"/>
        </w:rPr>
      </w:pPr>
      <w:r>
        <w:rPr>
          <w:rFonts w:eastAsia="Calibri"/>
        </w:rPr>
        <w:t>4.5.2. В срок не позднее 120 календарных дней, в случае назначения компенсации в соответствии с Законом края (в редакции, действующей с 27.07.2024) в размере выплаченной компенсации, назначенной в соответствии с Порядком. При этом, размер выплаченной компенсации, подлежащей возврату, рассчитывается как разница между размером компенсации, назначенной в соответствии с Порядком, и размером компенсации, назначенной в соответствии с Законом края (в редакции, действующей с 27.07.2024)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, за исключением пункта 1.2 настоящего постановления, вступающего в силу после официального опубликования настоящего постановления в газете «Заполярная правда» и распространяющего свое действие на правоотношения, возникшие с 27.09.202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43" w:hanging="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ab/>
        <w:t xml:space="preserve">                        Д.В. Карас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вастьянова Владислава Евген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3-71-30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226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и города Норильс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  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Ю.В. Юркина</w:t>
            </w:r>
          </w:p>
        </w:tc>
      </w:tr>
      <w:tr>
        <w:trPr>
          <w:trHeight w:val="629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(</w:t>
            </w:r>
            <w:r>
              <w:rPr>
                <w:rFonts w:eastAsia="Calibri"/>
                <w:sz w:val="22"/>
                <w:szCs w:val="22"/>
              </w:rPr>
              <w:t>подпись)          (дата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Главы города Норильск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социальной политик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  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.М. Коростеле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(</w:t>
            </w:r>
            <w:r>
              <w:rPr>
                <w:rFonts w:eastAsia="Calibri"/>
                <w:sz w:val="22"/>
                <w:szCs w:val="22"/>
              </w:rPr>
              <w:t>подпись)          (дата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728"/>
        <w:gridCol w:w="166"/>
        <w:gridCol w:w="1506"/>
        <w:gridCol w:w="1465"/>
        <w:gridCol w:w="6"/>
        <w:gridCol w:w="1856"/>
        <w:gridCol w:w="412"/>
      </w:tblGrid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ректор МКУ «Управление социальной политики»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  ________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Ю. Нариманян</w:t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(</w:t>
            </w:r>
            <w:r>
              <w:rPr>
                <w:rFonts w:eastAsia="Calibri"/>
                <w:sz w:val="22"/>
                <w:szCs w:val="22"/>
              </w:rPr>
              <w:t>подпись)          (дата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26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</w:t>
            </w:r>
          </w:p>
        </w:tc>
        <w:tc>
          <w:tcPr>
            <w:tcW w:w="3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акт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exact"/>
        </w:trPr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направлению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направлению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направлению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направлению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Норильск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расноярская природоохранная прокуратур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ильская транспортная прокурату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С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6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города Норильск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(для обеспечения независимой антикоррупционной экспертизы НПА и их проектов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6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С Гарант, Консультант +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exact"/>
        </w:trPr>
        <w:tc>
          <w:tcPr>
            <w:tcW w:w="6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 МНПА Красноярского кра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обсуждение проектов правовых акто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Рассылка: согласно реестр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Севастьянова Владислава Евгеньевна ________________________ 43-71-30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Клюева Наталья Леонидовна _______________________________ 43-71-30 (*1166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Соловьева Елена Михайловна ______________________________ 43-71-30 (*1164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Юшкова Дарья Андреевна _________________________________ 43-71-30 (*117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6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44:00Z</dcterms:created>
  <dc:creator>KondakovaEA</dc:creator>
  <dc:description/>
  <cp:keywords/>
  <dc:language>en-US</dc:language>
  <cp:lastModifiedBy>Юшкова Дарья Андреевна</cp:lastModifiedBy>
  <cp:lastPrinted>2024-12-13T12:11:00Z</cp:lastPrinted>
  <dcterms:modified xsi:type="dcterms:W3CDTF">2024-12-13T05:19:00Z</dcterms:modified>
  <cp:revision>9</cp:revision>
  <dc:subject/>
  <dc:title/>
</cp:coreProperties>
</file>