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2024                                 г. Норильск                                         №________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0.2019 № 494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нормативного правового акта муниципального образования город Норильск в соответствие с Приказом министерства промышленности и торговли Красноярского края от 12.11.2024</w:t>
        <w:br/>
        <w:t xml:space="preserve">№ 27-н «Об установлении Порядка разработки и утверждения схемы размещения нестационарных торговых объектов органами местного самоуправления </w:t>
        <w:br/>
        <w:t>муниципальных образований Красноярского края», в связи с тем, что приказ министерства  сельского хозяйства и торговли Красноярского края от 27.09.2018</w:t>
        <w:br/>
        <w:t xml:space="preserve">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13.11.2024 утратил силу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несения изменений в схему размещения нестационарных торговых объектов на территории муниципального образования город Норильск, утвержденный постановлением Администрации города Норильска от 21.10.2019</w:t>
        <w:br/>
        <w:t>№ 494 (далее – Порядок), следующие изменения.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1.1. Абзац 7 пункта 1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орядком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от 12.11.2024 № 27-н;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пункт 2 пункта 3.4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адресный ориентир расположения НТО, кадастровый номер земельного участка (при налич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юк Елена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71 90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>User</dc:creator>
  <dc:description/>
  <cp:keywords/>
  <dc:language>en-US</dc:language>
  <cp:lastModifiedBy>Теличак Оксана Орестовна</cp:lastModifiedBy>
  <cp:lastPrinted>2022-02-16T09:39:00Z</cp:lastPrinted>
  <dcterms:modified xsi:type="dcterms:W3CDTF">2024-12-05T08:36:00Z</dcterms:modified>
  <cp:revision>69</cp:revision>
  <dc:subject/>
  <dc:title> </dc:title>
</cp:coreProperties>
</file>