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2024</w:t>
        <w:tab/>
        <w:t xml:space="preserve">                    г. Норильск</w:t>
        <w:tab/>
        <w:tab/>
        <w:t xml:space="preserve">                 №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 17.07.2009 № 35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редоставле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утвержденный постановлением Администрации города Норильска от 17.07.2009 № 357 (далее -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8 Порядка дополнить новыми абзацами пятым и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тсутствие у детей-инвалидов регистрации по месту жительства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детей-инвалидов, обучающихся в специализированных учебных учреждениях за пределами муниципального образования город Норильск, регистрации по месту жительства на территории муниципального образования город Норильск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Нариманян Севила Юрьевна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3-71-95</w:t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123"/>
        <w:gridCol w:w="1981"/>
        <w:gridCol w:w="143"/>
        <w:gridCol w:w="472"/>
        <w:gridCol w:w="1230"/>
        <w:gridCol w:w="1847"/>
        <w:gridCol w:w="41"/>
        <w:gridCol w:w="1557"/>
        <w:gridCol w:w="38"/>
        <w:gridCol w:w="1065"/>
      </w:tblGrid>
      <w:tr>
        <w:trPr/>
        <w:tc>
          <w:tcPr>
            <w:tcW w:w="482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о. заместителя Главы города Норильска по социаль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______ «____»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______ «____»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.В. Ю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Давы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ект правового акта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0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вовой акт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леж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правлению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длеж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правлени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леж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правлению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е подлеж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правлению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курату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расноярская природоохранная прокурату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рильская транспортная прокурату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ГС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Сайт Администрации города Норильска (для обеспечения независимой антикоррупционной экспертизы НПА и их проектов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С Гарант, Консультант+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стр МНПА Красноярского кра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Общественное обсуждение проектов правовых актов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8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еспечения деятельности            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оциальной политики                     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манян Севил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(дата)     43-71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юк Наталья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дата)    43-71-95*186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оекту постановления 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7.07.2009 № 357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предоставле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возникала необходимость внесения изменений в постановление Администрации города Норильска от 17.07.2009 № 357 «Об утверждении Порядка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» в части дополнения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ые изменения не влекут за собой дополнительных финансовых рас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  <w:br/>
        <w:t>МКУ «Управление социальной политики»</w:t>
        <w:tab/>
        <w:tab/>
        <w:tab/>
        <w:tab/>
        <w:t xml:space="preserve">        С.Ю. Нариман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рина Наталья Васи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-71-95*1862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4:00Z</dcterms:created>
  <dc:creator>ConsultantPlus</dc:creator>
  <dc:description/>
  <cp:keywords/>
  <dc:language>en-US</dc:language>
  <cp:lastModifiedBy>Гаврилюк Снежана Анатольевна </cp:lastModifiedBy>
  <cp:lastPrinted>2024-11-14T17:12:00Z</cp:lastPrinted>
  <dcterms:modified xsi:type="dcterms:W3CDTF">2024-12-09T02:15:00Z</dcterms:modified>
  <cp:revision>3</cp:revision>
  <dc:subject/>
  <dc:title/>
</cp:coreProperties>
</file>