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2024</w:t>
        <w:tab/>
        <w:tab/>
        <w:tab/>
        <w:t xml:space="preserve">         г. Норильск</w:t>
        <w:tab/>
        <w:tab/>
        <w:tab/>
        <w:t xml:space="preserve">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26.07.2016 № 40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учрежден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Внести в Примерное положение об оплате труда работников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№ 400 (далее – Положение),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4.5 Положения цифры «50030» заменить цифрами «58344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1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4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10.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 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КВув = Отп x Кув - Отп, (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КВув - размер увеличения специальной краевой выплаты, рассчитанный с учетом районного коэффициента, процентной надбавки к заработной плате за стаж работы в районах Крайнего Севера и приравненных к ним местностях и иных местностях с особыми климатическими услов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 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ув -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ув = (Зпф1 + ((СКВ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2025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- СКВ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2024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) х Кмес х Крк) + Зпф2) / (Зпф1 + Зпф2), (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пф1 - фактически начисленная заработная плата работника учреждения, учитываемая при определении среднего дневного заработка в соответствии с 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пф2 - фактически начисленная заработная плата работника учреждения, учитываемая при определении среднего дневного заработка в соответствии с 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5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рк - районный коэффициент, процентная надбавка к заработной плате за стаж работы в районах Крайнего Севера и приравненных к ним местностях и иных местностях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полярная правд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 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его подписания и 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Олег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6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1:00Z</dcterms:created>
  <dc:creator>Таран Алла Юрьевна</dc:creator>
  <dc:description/>
  <cp:keywords/>
  <dc:language>en-US</dc:language>
  <cp:lastModifiedBy>Дзюба Анастасия Ивановна</cp:lastModifiedBy>
  <cp:lastPrinted>2023-12-06T11:03:00Z</cp:lastPrinted>
  <dcterms:modified xsi:type="dcterms:W3CDTF">2024-12-05T05:01:00Z</dcterms:modified>
  <cp:revision>2</cp:revision>
  <dc:subject/>
  <dc:title> </dc:title>
</cp:coreProperties>
</file>