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8.2024                                           г. Норильск   </w:t>
        <w:tab/>
        <w:t xml:space="preserve">             № 550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На основании обращения акционерного общества «Норильско-Таймырская энергетическая компания» (ОГРН 1052457013476, ИНН 2457058356; далее – </w:t>
        <w:br/>
        <w:t xml:space="preserve">АО «НТЭК»), в лице Кондратовой Оксаны Владимировны, действующей на основании доверенности от 01.01.2024 № НТЭК-32/217, в соответствии Федеральными законами от 06.10.2003 131-ФЗ «Об общих принципах организации местного самоуправления в Российской Федерации», от 23.11.1995 № 174-ФЗ </w:t>
        <w:br/>
        <w:t>«Об экологической экспертизе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УТВС. Реконструкция трубопроводов теплосети 2Ду 500мм. инв. 79158, водовода Ду 300мм. инв. 430010, паропровода Ду 150мм. инв.430023, через ж/д пути в районе ПЕСХ </w:t>
        <w:br/>
        <w:t xml:space="preserve">со строительством эстакадного перехода»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</w:t>
        <w:br/>
        <w:t xml:space="preserve">АО «НТЭК», исполнитель работ по оценке воздействия на окружающую среду ‒ общество с ограниченной ответственностью «АрхСтройПроект» холдинг «РусЭнерго» (ИНН 7417016038, ОГРН 1077417000693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7.08.2024 по 26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 в период с 27.08.2024 по 26.09.2024 в электронном виде по ссылке</w:t>
      </w:r>
      <w:bookmarkStart w:id="0" w:name="_Hlk161301013"/>
      <w:r>
        <w:rPr>
          <w:szCs w:val="26"/>
        </w:rPr>
        <w:t xml:space="preserve">: </w:t>
      </w:r>
      <w:hyperlink r:id="rId3">
        <w:r>
          <w:rPr>
            <w:rStyle w:val="InternetLink"/>
            <w:szCs w:val="26"/>
          </w:rPr>
          <w:t>https://aspenergy.bitrix24.ru/~5l3i5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7.08.2024 по 26.09.2024 для скачивания в электронном виде по ссылке: </w:t>
      </w:r>
      <w:hyperlink r:id="rId4">
        <w:r>
          <w:rPr>
            <w:rStyle w:val="InternetLink"/>
            <w:szCs w:val="26"/>
          </w:rPr>
          <w:t>https://aspenergy.bitrix24.ru/~TuRJY</w:t>
        </w:r>
      </w:hyperlink>
      <w:r>
        <w:rPr>
          <w:rStyle w:val="InternetLink"/>
          <w:color w:val="000000"/>
          <w:szCs w:val="26"/>
          <w:u w:val="none"/>
        </w:rPr>
        <w:t>.</w:t>
      </w:r>
      <w:r>
        <w:rPr>
          <w:rStyle w:val="InternetLink"/>
          <w:szCs w:val="26"/>
          <w:u w:val="none"/>
        </w:rPr>
        <w:t xml:space="preserve"> 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 xml:space="preserve">с 27.08.2024 по 26.09.2024 </w:t>
      </w:r>
      <w:r>
        <w:rPr>
          <w:rStyle w:val="InternetLink"/>
          <w:color w:val="000000"/>
          <w:szCs w:val="26"/>
          <w:u w:val="none"/>
        </w:rPr>
        <w:t xml:space="preserve">на адрес электронной почты: </w:t>
      </w:r>
      <w:r>
        <w:rPr>
          <w:szCs w:val="26"/>
        </w:rPr>
        <w:t>o.danilina@russenergo.ru, с пометкой «Опросный лис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  <w:tab/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ab/>
        <w:t>8. АО «НТЭ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3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АО «НТЭ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АО «НТЭК»</w:t>
      </w:r>
      <w:r>
        <w:rPr>
          <w:bCs/>
          <w:szCs w:val="26"/>
        </w:rPr>
        <w:t xml:space="preserve">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0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penergy.bitrix24.ru/~5l3i5" TargetMode="External"/><Relationship Id="rId4" Type="http://schemas.openxmlformats.org/officeDocument/2006/relationships/hyperlink" Target="https://aspenergy.bitrix24.ru/~TuRJ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29T11:53:00Z</cp:lastPrinted>
  <dcterms:modified xsi:type="dcterms:W3CDTF">2024-08-05T02:57:00Z</dcterms:modified>
  <cp:revision>50</cp:revision>
  <dc:subject/>
  <dc:title>РОССИЙСКАЯ ФЕДЕРАЦИЯ</dc:title>
</cp:coreProperties>
</file>