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2.08.2024                                           г. Норильск   </w:t>
        <w:tab/>
        <w:t xml:space="preserve">               № 545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На основании обращения Гусейнова Рояла Фахраддина оглы (далее – Гусейнов Р.Ф.о.), в соответствии Федеральными законами от 06.10.2003 131-ФЗ </w:t>
        <w:br/>
        <w:t>«Об общих принципах организации местного самоуправления в Российской Федерации», от 23.11.1995 № 174-ФЗ «Об экологической экспертизе», Требованиями к материалам оценки воздействия на окружающую среду, утвержденными приказом Минприроды России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</w:t>
      </w:r>
      <w:r>
        <w:rPr>
          <w:bCs/>
          <w:sz w:val="26"/>
          <w:szCs w:val="26"/>
        </w:rPr>
        <w:t xml:space="preserve">«Строительство здания «Служебный гараж» по адресу: г. Норильск, ул. Вокзальная, земельный участок №29Д, (кадастровый номер земельного участка 24:55:0404002:1371)», включая предварительные материалы оценки воздействия на окружающую среду </w:t>
      </w:r>
      <w:r>
        <w:rPr>
          <w:sz w:val="26"/>
          <w:szCs w:val="26"/>
        </w:rPr>
        <w:t xml:space="preserve">(далее – предварительные материалы ОВОС), заказчик работ по оценке воздействия на окружающую среду – Гусейнов Р.Ф.о., исполнитель работ по оценке воздействия на окружающую среду ‒ общество с ограниченной ответственностью «Архитектурно-Строительная Группа» (ОГРН 1122468062771, ИНН 2465281929), в форме опрос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с 21.08.2024 по 21.09.2024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 с 21.08.2024 по 21.09.2024 в электронном виде по ссылке</w:t>
      </w:r>
      <w:bookmarkStart w:id="0" w:name="_Hlk161301013"/>
      <w:r>
        <w:rPr>
          <w:szCs w:val="26"/>
        </w:rPr>
        <w:t>: https://disk.yandex.ru/d/fFLereoQnGVHTg</w:t>
      </w:r>
      <w:r>
        <w:rPr>
          <w:rStyle w:val="InternetLink"/>
          <w:color w:val="000000"/>
          <w:szCs w:val="26"/>
          <w:u w:val="none"/>
        </w:rPr>
        <w:t>.</w:t>
      </w:r>
    </w:p>
    <w:p>
      <w:pPr>
        <w:pStyle w:val="Normal"/>
        <w:ind w:firstLine="709"/>
        <w:jc w:val="both"/>
        <w:rPr/>
      </w:pPr>
      <w:bookmarkEnd w:id="0"/>
      <w:r>
        <w:rPr>
          <w:szCs w:val="26"/>
        </w:rPr>
        <w:t>5. Опросные листы будут доступны в период с 21.08.2024 по 21.09.2024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- в виде печатных бланков по адресу: 663305, Красноярский край, </w:t>
        <w:br/>
        <w:t>г. Норильск, Севастопольская, д.7, каб. 126, с понедельника по пятницу</w:t>
        <w:br/>
        <w:t>с 09:00 до 17:00 часов по местному времени (перерыв с 13:00-14:00 часов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  <w:u w:val="single"/>
        </w:rPr>
      </w:pPr>
      <w:r>
        <w:rPr>
          <w:szCs w:val="26"/>
        </w:rPr>
        <w:t>- для скачивания в электронном виде по ссылке: https://disk.yandex.ru/d/fFLereoQnGVHTg, а также по запросу на адрес электронной почты: fvv75@bk.ru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Заполненные опросные листы могут быть направлены в период </w:t>
        <w:br/>
        <w:t>с 21.08.2024 по 21.09.2024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>- посредством направления заполненного опросного листа на</w:t>
      </w:r>
      <w:r>
        <w:rPr>
          <w:szCs w:val="26"/>
        </w:rPr>
        <w:t xml:space="preserve"> адрес электронной почты - fvv75@bk.ru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 xml:space="preserve"> 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осредством передачи заполненных печатных бланков опросного листа </w:t>
        <w:br/>
        <w:t>по 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szCs w:val="26"/>
        </w:rPr>
        <w:tab/>
        <w:t xml:space="preserve"> </w:t>
      </w:r>
      <w:r>
        <w:rPr>
          <w:szCs w:val="26"/>
        </w:rPr>
        <w:t xml:space="preserve">7. Замечания, комментарии и предложения от заинтересованных лиц принимаются </w:t>
      </w:r>
      <w:r>
        <w:rPr>
          <w:rFonts w:eastAsia="Calibri"/>
          <w:szCs w:val="26"/>
          <w:lang w:eastAsia="en-US"/>
        </w:rPr>
        <w:t xml:space="preserve">путем </w:t>
      </w:r>
      <w:r>
        <w:rPr>
          <w:szCs w:val="26"/>
        </w:rPr>
        <w:t>направления заполненных опросных листов в порядке и сроки, предусмотренные пунктом 6 настоящего распоряжения.</w:t>
      </w:r>
    </w:p>
    <w:p>
      <w:pPr>
        <w:pStyle w:val="Normal"/>
        <w:ind w:firstLine="709"/>
        <w:jc w:val="both"/>
        <w:rPr>
          <w:bCs/>
        </w:rPr>
      </w:pPr>
      <w:r>
        <w:rPr>
          <w:szCs w:val="26"/>
        </w:rPr>
        <w:tab/>
        <w:t>8. Гусейнову Р.Ф.о.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.</w:t>
      </w:r>
    </w:p>
    <w:p>
      <w:pPr>
        <w:pStyle w:val="Style21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обеспечить внесение сведений о поступивших замечаниях, комментариях и (или) предложениях в </w:t>
      </w:r>
      <w:r>
        <w:rPr>
          <w:bCs/>
        </w:rPr>
        <w:t xml:space="preserve">«Журнал учета замечаний и предложений общественности»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Cs w:val="26"/>
        </w:rPr>
        <w:t>часов по местному времени</w:t>
      </w:r>
      <w:r>
        <w:rPr>
          <w:rFonts w:eastAsia="Calibri"/>
          <w:szCs w:val="26"/>
          <w:lang w:eastAsia="en-US"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срок не более 5 рабочих дней после окончания проведения опроса обеспечить подсчет результатов опроса и подведение совместно с Гусейновым Р.Ф.о.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править копию настоящего распоряжения в адрес Гусейнову Р.Ф.о.</w:t>
      </w:r>
      <w:r>
        <w:rPr>
          <w:bCs/>
          <w:szCs w:val="26"/>
        </w:rPr>
        <w:t xml:space="preserve"> </w:t>
        <w:br/>
      </w:r>
      <w:r>
        <w:rPr>
          <w:szCs w:val="26"/>
        </w:rPr>
        <w:t xml:space="preserve">в срок, установленный пунктом 2.9 Порядк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13.08.202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4:00Z</dcterms:created>
  <dc:creator>Аня</dc:creator>
  <dc:description/>
  <cp:keywords/>
  <dc:language>en-US</dc:language>
  <cp:lastModifiedBy>Грицюк Марина Геннадьевна</cp:lastModifiedBy>
  <cp:lastPrinted>2024-07-25T11:43:00Z</cp:lastPrinted>
  <dcterms:modified xsi:type="dcterms:W3CDTF">2024-08-02T04:14:00Z</dcterms:modified>
  <cp:revision>58</cp:revision>
  <dc:subject/>
  <dc:title>РОССИЙСКАЯ ФЕДЕРАЦИЯ</dc:title>
</cp:coreProperties>
</file>