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2.2015</w:t>
        <w:tab/>
        <w:t xml:space="preserve">                                          г. Норильск</w:t>
        <w:tab/>
        <w:tab/>
        <w:t xml:space="preserve">                                       № 5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от 29.06.2012 № 216 «Об утверждении Порядка оказания единовременной материальной помощи для обустройств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решением Норильского городского Совета депутатов от 16.12.2014 № 21/4-448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единовременной материальной помощи для обустройства, утвержденный постановлением Администрации города Норильска от 29.06.2012 № 216 (далее – Порядок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ы седьмой, восьмой пункта 1.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работники в возрасте до 30 лет, обладающие специальностями, являющимися дефицитными для учреждений, зарегистрированные на территории муниципального образования город Норильск и возвращающиеся (возвратившиеся) обратно к месту жительства из других местностей Российской Федерации после получения образования по специальности, являющейся дефицитной для учреждений, при условии возвращения на территорию муниципального образования город Норильск до окончания текущего календарного года, в котором окончено обучение, и не осуществления в указанный период времени на территории муниципального образования город Норильск трудовой деятельности по специальности, являющейся дефицитной для учреж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работники в возрасте до 30 лет, обладающие специальностями, являющимися дефицитными для учреждений, зарегистрированные и получившие на территории муниципального образования город Норильск образование по специальности, являющейся дефицитной для учреждений, при условии, что указанные специалисты ранее не осуществляли и не осуществляют трудовую деятельность по указанной специальности либо перерыв между датой окончания трудовой деятельности по специальности, являющейся дефицитной для учреждений, и датой поступления документов от специалиста в учреждение, для рассмотрения вопроса оформления ему приглашения, составляет не менее одного года;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49:00Z</dcterms:created>
  <dc:creator>ConsultantPlus</dc:creator>
  <dc:description/>
  <cp:keywords/>
  <dc:language>en-US</dc:language>
  <cp:lastModifiedBy>adm114</cp:lastModifiedBy>
  <cp:lastPrinted>2014-12-24T18:10:00Z</cp:lastPrinted>
  <dcterms:modified xsi:type="dcterms:W3CDTF">2015-02-12T08:38:00Z</dcterms:modified>
  <cp:revision>4</cp:revision>
  <dc:subject/>
  <dc:title/>
</cp:coreProperties>
</file>