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6.08.2024                                               г. Норильск                                          № 591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лях, государственная собственность на которые не разграничена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абзацем восьмым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</w:t>
        <w:br/>
        <w:t>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Прекратить деятельность на землях, </w:t>
      </w:r>
      <w:r>
        <w:rPr>
          <w:bCs/>
          <w:szCs w:val="26"/>
          <w:lang w:val="ru-RU"/>
        </w:rPr>
        <w:t>государственная собственность на которые не разграничена в</w:t>
      </w:r>
      <w:r>
        <w:rPr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кадастровом квартале 24:55:0402019 в границах, определенных в приложении № 1 к настоящему распоряжению, местоположение</w:t>
      </w:r>
      <w:r>
        <w:rPr>
          <w:szCs w:val="26"/>
          <w:lang w:val="ru-RU"/>
        </w:rPr>
        <w:t xml:space="preserve">: между гаражами ул. Хантайская и технологическим трубопроводом в районе </w:t>
        <w:br/>
        <w:t xml:space="preserve">ул. Хантайская, д.52, Центрального района, г. Норильска, Красноярского края, на которых расположены несанкционированные свалки (далее – Территории несанкционированных свалок) до выполнения мероприятий по ликвидации несанкционированных свалок и, при установлении необходимости, рекультивации земель.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Муниципальному казенному учреждению</w:t>
      </w:r>
      <w:r>
        <w:rPr>
          <w:szCs w:val="26"/>
        </w:rPr>
        <w:t xml:space="preserve"> «Управление экологии и комплексного содержания территорий» обеспечить принятие необходимых мер, направленных н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szCs w:val="26"/>
        </w:rPr>
        <w:t xml:space="preserve">предотвращение несанкционированного доступа на </w:t>
      </w:r>
      <w:r>
        <w:rPr>
          <w:szCs w:val="26"/>
          <w:lang w:val="ru-RU"/>
        </w:rPr>
        <w:t>Территории несанкционированных свалок, указанные в пункте 1 настоящего распоряжения</w:t>
      </w:r>
      <w:r>
        <w:rPr>
          <w:szCs w:val="26"/>
        </w:rPr>
        <w:t>, в том числе установить информационные щиты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в границах </w:t>
      </w:r>
      <w:r>
        <w:rPr>
          <w:szCs w:val="26"/>
          <w:lang w:val="ru-RU"/>
        </w:rPr>
        <w:t>соответствующей территории</w:t>
      </w:r>
      <w:r>
        <w:rPr>
          <w:szCs w:val="26"/>
        </w:rPr>
        <w:t xml:space="preserve"> с указанием о запрете деятельности на </w:t>
      </w:r>
      <w:r>
        <w:rPr>
          <w:szCs w:val="26"/>
          <w:lang w:val="ru-RU"/>
        </w:rPr>
        <w:t>н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. ликвидацию несанкционированных свалок, размещенных в границах Территории, указанной в пункте 1 настоящего распоряжения, и определение необходимости осуществления рекультивации соответствующих земел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4. </w:t>
      </w:r>
      <w:r>
        <w:rPr/>
        <w:t>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иложение № 1 к распоряжению Администрации города Норильска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26.08.2024 № 5912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bCs/>
          <w:szCs w:val="26"/>
          <w:lang w:val="ru-RU"/>
        </w:rPr>
        <w:t>Место расположения несанкционированных свалок</w:t>
      </w:r>
      <w:r>
        <w:rPr>
          <w:szCs w:val="26"/>
          <w:lang w:val="ru-RU"/>
        </w:rPr>
        <w:t xml:space="preserve"> в кадастровом квартале </w:t>
      </w:r>
      <w:r>
        <w:rPr>
          <w:bCs/>
          <w:szCs w:val="26"/>
          <w:lang w:val="ru-RU"/>
        </w:rPr>
        <w:t xml:space="preserve">24:55:0402019, </w:t>
      </w:r>
      <w:r>
        <w:rPr>
          <w:szCs w:val="26"/>
          <w:lang w:val="ru-RU"/>
        </w:rPr>
        <w:t xml:space="preserve">между гаражами ул. Хантайская и технологическим трубопроводом в районе ул. Хантайская, д.52, Центрального района, г. Норильска, Красноярского края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Cs w:val="26"/>
          <w:lang w:val="ru-RU"/>
        </w:rPr>
        <w:t>Общая площадь несанкционированных свалок 1 671 кв.м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3410585"/>
                <wp:effectExtent l="0" t="0" r="0" b="0"/>
                <wp:docPr id="2" name="Group 33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410640"/>
                          <a:chOff x="0" y="0"/>
                          <a:chExt cx="5946840" cy="3410640"/>
                        </a:xfrm>
                      </wpg:grpSpPr>
                      <pic:pic xmlns:pic="http://schemas.openxmlformats.org/drawingml/2006/picture">
                        <pic:nvPicPr>
                          <pic:cNvPr id="0" name="Picture 33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684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36520"/>
                            <a:ext cx="594684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34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73760"/>
                            <a:ext cx="594684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713" style="position:absolute;margin-left:0pt;margin-top:0pt;width:468.25pt;height:268.55pt" coordorigin="0,0" coordsize="9365,5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42" stroked="f" o:allowincell="f" style="position:absolute;left:0;top:0;width:9364;height:1789;mso-wrap-style:none;v-text-anchor:middle;mso-position-horizontal:left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44" stroked="f" o:allowincell="f" style="position:absolute;left:0;top:1790;width:9364;height:1789;mso-wrap-style:none;v-text-anchor:middle;mso-position-horizontal:left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46" stroked="f" o:allowincell="f" style="position:absolute;left:0;top:3581;width:9364;height:1789;mso-wrap-style:none;v-text-anchor:middle;mso-position-horizontal:left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715645</wp:posOffset>
                </wp:positionV>
                <wp:extent cx="685800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9pt;mso-wrap-distance-left:9.05pt;mso-wrap-distance-right:9.05pt;mso-wrap-distance-top:0pt;mso-wrap-distance-bottom:0pt;margin-top:56.3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715645</wp:posOffset>
                </wp:positionV>
                <wp:extent cx="105537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1pt;mso-wrap-distance-left:9.05pt;mso-wrap-distance-right:9.05pt;mso-wrap-distance-top:0pt;mso-wrap-distance-bottom:0pt;margin-top:56.3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2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265"/>
      </w:tblGrid>
      <w:tr>
        <w:trPr/>
        <w:tc>
          <w:tcPr>
            <w:tcW w:w="6096" w:type="dxa"/>
            <w:tcBorders/>
          </w:tcPr>
          <w:tbl>
            <w:tblPr>
              <w:tblW w:w="4663" w:type="dxa"/>
              <w:jc w:val="left"/>
              <w:tblInd w:w="1126" w:type="dxa"/>
              <w:tblLayout w:type="fixed"/>
              <w:tblCellMar>
                <w:top w:w="36" w:type="dxa"/>
                <w:left w:w="0" w:type="dxa"/>
                <w:bottom w:w="0" w:type="dxa"/>
                <w:right w:w="14" w:type="dxa"/>
              </w:tblCellMar>
            </w:tblPr>
            <w:tblGrid>
              <w:gridCol w:w="338"/>
              <w:gridCol w:w="1543"/>
              <w:gridCol w:w="1390"/>
              <w:gridCol w:w="1392"/>
            </w:tblGrid>
            <w:tr>
              <w:trPr>
                <w:trHeight w:val="279" w:hRule="atLeast"/>
              </w:trPr>
              <w:tc>
                <w:tcPr>
                  <w:tcW w:w="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анкционированная свалка 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1 419 кв.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 в системе МСК - 16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X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Y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31.956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157.365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49.203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154.905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58.034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167.208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22.473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49.160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599.204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46.032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597.933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32.323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21.578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31.863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39.579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182.126 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5" w:type="dxa"/>
            <w:tcBorders/>
          </w:tcPr>
          <w:tbl>
            <w:tblPr>
              <w:tblW w:w="4109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0" w:type="dxa"/>
                <w:right w:w="14" w:type="dxa"/>
              </w:tblCellMar>
            </w:tblPr>
            <w:tblGrid>
              <w:gridCol w:w="419"/>
              <w:gridCol w:w="1846"/>
              <w:gridCol w:w="644"/>
              <w:gridCol w:w="1200"/>
            </w:tblGrid>
            <w:tr>
              <w:trPr>
                <w:trHeight w:val="348" w:hRule="atLeast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анкционированная свалка 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252 кв.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 в системе МСК - 16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X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Y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46.811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72.769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48.809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89.415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35.127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91.570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6629.171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2277.953 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9:00Z</dcterms:created>
  <dc:creator>Аня</dc:creator>
  <dc:description/>
  <cp:keywords/>
  <dc:language>en-US</dc:language>
  <cp:lastModifiedBy>Ральцевич Лариса Юрьевна</cp:lastModifiedBy>
  <cp:lastPrinted>2024-08-22T12:39:00Z</cp:lastPrinted>
  <dcterms:modified xsi:type="dcterms:W3CDTF">2024-08-26T09:05:00Z</dcterms:modified>
  <cp:revision>3</cp:revision>
  <dc:subject/>
  <dc:title>РОССИЙСКАЯ ФЕДЕРАЦИЯ</dc:title>
</cp:coreProperties>
</file>