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p>
      <w:pPr>
        <w:pStyle w:val="ConsNormal"/>
        <w:widowControl/>
        <w:tabs>
          <w:tab w:val="clear" w:pos="567"/>
          <w:tab w:val="left" w:pos="907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4 года                                                                                    № 19/6-45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О внесении изменений в решение Норильского городского Совета депутат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5.2008 № 11-239 «О публичных слушаниях на территории муниципального образования город Норильск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567"/>
          <w:tab w:val="left" w:pos="0" w:leader="none"/>
        </w:tabs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Heading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tabs>
          <w:tab w:val="clear" w:pos="567"/>
          <w:tab w:val="left" w:pos="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ing"/>
        <w:tabs>
          <w:tab w:val="clear" w:pos="567"/>
          <w:tab w:val="left" w:pos="0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1. Внести в решение Норильского городского Совета депутатов от 13.05.2008 № 11-239 «О публичных слушаниях на территории муниципального образования город Норильск» (далее – решение) следующие изменения: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1.1. Пункт 2 решения изложить в следующей редакции: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«2. Утвердить Положение об организации и проведении публичных слушаний по вопросам благоустройства территории муниципального образования город Норильск (приложение 2).».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1.2. Наименование приложения 2 к решению «Положение об организации и проведении публичных слушаний по вопросам градостроительной деятельности в муниципальном образовании город Норильск» (далее – Положение) изложить в следующей редакции: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«Положение об организации и проведении публичных слушаний по вопросам благоустройства территории муниципального образования город Норильск»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1.3. В пункте 1.1 Положения слова «Федеральным законом от 13.07.2020                  № 193-ФЗ «О государственной поддержке предпринимательской деятельности в Арктической зоне Российской Федерации»,» исключить.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1.4. Пункт 1.2 Положения изложить в следующей редакции: 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«1.2. Предметом рассмотрения на публичных слушаниях, проводимых в соответствии с настоящим Положением, являются проект правил благоустройства территории муниципального образования город Норильск и проекты, предусматривающие внесение изменений в утвержденные правила благоустройства территории муниципального образования город Норильск (далее совместно именуемые – проекты).»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1.5. Пункт 1.3 Положения изложить в следующей редакции: 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«1.3. Публичные слушания по вопросам правил благоустройства территории муниципального образования город Норильск (далее также – город Норильск) проводятся в целях соблюдения прав жителей города Норильска на благоприятные условия жизнедеятельности, прав и законных интересов правообладателей земельных участков и объектов капитального строительства.»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1.6. Пункт 1.6 Положения изложить в следующей редакции: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«1.6. Организаторами проведения публичных слушаний по проектам являются Норильский городской Совет депутатов, структурное подразделение (должностное лицо) Администрации города Норильска, определенное Главой города Норильска.».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1.7. Раздел 1 Положения дополнить пунктом 1.9 следующего содержания: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«1.9. Срок проведения публичных слушаний по проектам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»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1.8. В пункте 2.1 Положения слова «, внесению изменений в них» исключить.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9. Пункт 2.3 Положения изложить в следующей редакции: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«2.3. Публичные слушания, проводимые по инициативе Главы города Норильска, назначаются постановлением Главы города Норильска. Подготовка проекта постановления Главы города Норильска о проведении публичных слушаний осуществляется в соответствии с правовым актом Администрации города Норильска.».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>1.10. Раздел 2 Положения дополнить пунктами 2.5, 2.6 следующего содержания: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«2.5. Для принятия решения о назначении публичных слушаний по инициативе Норильского городского Совета депутатов группа депутатов в количестве не менее 1/3 от установленной численности депутатов, постоянная комиссия Норильского городского Совета депутатов направляет Председателю Норильского городского Совета депутатов обращение или решение постоянной комиссии Норильского городского Совета депутатов с инициативой проведения публичных слушаний. К данным обращению, решению прилагаются: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екты; </w:t>
      </w:r>
    </w:p>
    <w:p>
      <w:pPr>
        <w:pStyle w:val="Normal"/>
        <w:spacing w:lineRule="atLeast" w:line="0"/>
        <w:ind w:firstLine="708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формационные, аналитические материалы по проектам.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>2.6. Вопрос о назначении публичных слушаний согласно пункту 2.5 настоящего Положения рассматривается Норильским городским Советом депутатов на очередном заседании в соответствии с Регламентом Норильского городского Совета депутатов.».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 В подпункте 2 пункта 3.1 Положения слова «официальном сайте» заменить словами «официальном сайте муниципального образования город Норильск https://норильск.рф (далее – официальный сайт).».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2. Абзац второй пункта 5.1 Положения изложить в следующей редакции: </w:t>
      </w:r>
    </w:p>
    <w:p>
      <w:pPr>
        <w:pStyle w:val="Normal"/>
        <w:spacing w:lineRule="atLeast" w:line="0"/>
        <w:ind w:firstLine="708"/>
        <w:rPr/>
      </w:pPr>
      <w:r>
        <w:rPr>
          <w:sz w:val="26"/>
          <w:szCs w:val="26"/>
        </w:rPr>
        <w:t xml:space="preserve">«При наличии технической возможности информационные стенды могут оборудоваться в местах массового скопления граждан и в иных местах, расположенных на территории, в отношении которой подготовлен соответствующий проект (далее – территория, в пределах которой проводятся публичные слушания). В этом случае конкретизация места размещения оповещения о начале публичных слушаний устанавливается в решении Норильского городского Совета депутатов, постановлении Главы города Норильска о назначении публичных слушаний.».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3. Пункт 4.1 Положения изложить в следующей редакции: </w:t>
      </w:r>
    </w:p>
    <w:p>
      <w:pPr>
        <w:pStyle w:val="Normal"/>
        <w:spacing w:lineRule="atLeast" w:line="0"/>
        <w:ind w:firstLine="708"/>
        <w:rPr/>
      </w:pPr>
      <w:r>
        <w:rPr>
          <w:sz w:val="26"/>
          <w:szCs w:val="26"/>
        </w:rPr>
        <w:t xml:space="preserve">«4.1. Публикация оповещения о начале публичных слушаний осуществляется в порядке, установленном для официального обнародования (опубликования) муниципальных правовых актов органов местного самоуправления муниципального образования город Норильск. Оповещение о начале публичных слушаний размещается на официальном сайте, а также распространяется иными способами, обеспечивающими получение заинтересованными лицами указанной информации (при необходимости).».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4. Пункт 7.1 Положения изложить в следующей редакции: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«7.1. Участниками публичных слушаний по проектам являются граждане, постоянно проживающие на территории, в отношении которой подготовлен соответствующи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.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5. Пункт 8.3 Положения изложить в следующей редакции: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«8.3. Глава города Норильска возлагает подготовку и проведение публичных слушаний на структурное подразделение (должностное лицо) Администрации города Норильска, определяемое в соответствии с правовым актом Администрации города Норильска.».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6. Пункт 8.4 Положения признать утратившим силу.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7. Абзац второй пункта 8.8 Положения изложить в следующей редакции: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>«Затем слово предоставляется представителю постоянной комиссии Норильского городского Совета депутатов, структурного подразделения (должностного лица) Администрации города Норильска, ответственных за подготовку и проведение слушаний, или участнику слушаний для доклада по обсуждаемому вопросу (до 20 минут), после чего следуют вопросы участников слушаний, которые могут быть заданы как в устной, так и в письменной форме.».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8. Разделы 11–15 Положения признать утратившими силу. 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>1.19. В приложениях №№ 1–3 к Положению слова «вопросам градостроительной деятельности в муниципальном образовании город Норильск» заменить словами «вопросам благоустройства территории муниципального образования город Норильск».</w:t>
      </w:r>
    </w:p>
    <w:p>
      <w:pPr>
        <w:pStyle w:val="Normal"/>
        <w:tabs>
          <w:tab w:val="clear" w:pos="567"/>
          <w:tab w:val="left" w:pos="-5103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567"/>
          <w:tab w:val="left" w:pos="-5103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Д.В. Карасев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05:00Z</dcterms:created>
  <dc:creator>Усенок</dc:creator>
  <dc:description/>
  <cp:keywords/>
  <dc:language>en-US</dc:language>
  <cp:lastModifiedBy>Гырнец Светлана Васильевна</cp:lastModifiedBy>
  <cp:lastPrinted>2023-12-04T15:29:00Z</cp:lastPrinted>
  <dcterms:modified xsi:type="dcterms:W3CDTF">2024-10-22T05:14:00Z</dcterms:modified>
  <cp:revision>45</cp:revision>
  <dc:subject/>
  <dc:title> </dc:title>
</cp:coreProperties>
</file>