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4.10.2024</w:t>
        <w:tab/>
        <w:tab/>
        <w:tab/>
        <w:t xml:space="preserve">                   г. Норильск</w:t>
        <w:tab/>
        <w:tab/>
        <w:tab/>
        <w:t xml:space="preserve">                         № 5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орода Норильска </w:t>
        <w:br/>
        <w:t>от 26.07.2016 № 4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учрежд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Arial" w:ascii="Times New Roman" w:hAnsi="Times New Roman"/>
          <w:sz w:val="26"/>
          <w:szCs w:val="26"/>
          <w:lang w:eastAsia="ru-RU"/>
        </w:rPr>
        <w:t>Внести в Примерное положение об оплате труда работни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</w:t>
        <w:br/>
        <w:t>№ 400 (далее – Положение), 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ы 3.3.3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3.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«3.3.3. Оплата сверхурочной работы производится на основании статьи 152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выплаты за сверхурочную работу состо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каждый из первых двух часов сверхурочной работы – из полуторного размера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последующие часы – из двойного размера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случае размер выплаты за сверхурочную работу состоит из одинарной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оплаты сверхурочной работы является приказ директора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4. Оплата труда в выходные и нерабочие праздничные дни производится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и 15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выплаты за работу в выходные и нерабочие праздничные дни состоит из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динар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вой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, не подлежащий о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случае размер выплаты за работу в выходной или нерабочий праздничный день состоит из одинар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ем для установления работникам учреждения данной выплаты является приказ директора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»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4.8 Положения изложить в следующей редакции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8. 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устанавливается ежемесячная надбавка в размере 50% от оклада (должностного оклада) на срок первых пяти лет с момента окончания образовательной организ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опорционально отработанному времени (в том числе времени отработанному сверх месячной нормы рабочего времен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издания и распространяет свое действие на правоотношения, возникшие с 01.09.202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567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&amp;dst=7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2:00Z</dcterms:created>
  <dc:creator>Калашникова Ирина Александро</dc:creator>
  <dc:description/>
  <cp:keywords/>
  <dc:language>en-US</dc:language>
  <cp:lastModifiedBy>Грицюк Марина Геннадьевна</cp:lastModifiedBy>
  <cp:lastPrinted>2024-09-04T14:37:00Z</cp:lastPrinted>
  <dcterms:modified xsi:type="dcterms:W3CDTF">2024-10-24T02:21:00Z</dcterms:modified>
  <cp:revision>5</cp:revision>
  <dc:subject/>
  <dc:title/>
</cp:coreProperties>
</file>