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/>
      </w:pPr>
      <w:r>
        <w:rPr/>
        <w:t>28.12.2024</w:t>
        <w:tab/>
        <w:t xml:space="preserve">   г. Норильск   </w:t>
        <w:tab/>
        <w:t xml:space="preserve">            № 98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Об отмене дополнительных мер по защите населения и территорий </w:t>
        <w:br/>
        <w:t>от чрезвычайной ситуации, обусловленной возможностью внезапного обрушения здания многоквартирного дома гостиничного типа, расположенного по адресу: город Норильск, район Кайеркан, ул. Шахтерская, д.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.10.2003 № 131-ФЗ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от 23.05.2016 </w:t>
        <w:br/>
        <w:t xml:space="preserve">№ 279 «О городском звене муниципального образования город Норильск территориальной подсистемы единой государственной системы предупреждения </w:t>
        <w:br/>
        <w:t xml:space="preserve">и ликвидации чрезвычайных ситуаций Красноярского края», с учетом Решения комиссии по предупреждению и ликвидации чрезвычайных ситуаций </w:t>
        <w:br/>
        <w:t xml:space="preserve">и обеспечению пожарной безопасности муниципального образования город Норильск от 06.12.2024 № 7, в связи с устранением обстоятельств, послуживших основанием для принятия дополнительных мер по защите населения и территорий от чрезвычайной ситуации, обусловленной возможностью внезапного обрушения здания многоквартирного дома гостиничного типа, расположенного </w:t>
        <w:br/>
        <w:t>по адресу: город Норильск, район Кайеркан, ул. Шахтерская, д. 9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</w:t>
      </w:r>
      <w:r>
        <w:rPr/>
        <w:t xml:space="preserve">ризнать утратившим силу постановление Главы города Норильска </w:t>
        <w:br/>
      </w:r>
      <w:r>
        <w:rPr>
          <w:color w:val="000000"/>
        </w:rPr>
        <w:t>от 04.05.2023 № 35 «</w:t>
      </w:r>
      <w:r>
        <w:rPr/>
        <w:t>О принятии дополнительных мер по защите населения и территорий от чрезвычайной ситуации, обусловленной возможностью внезапного обрушения здания многоквартирного дома гостиничного типа, расположенного по адресу: город Норильск, район Кайеркан, ул. Шахтерская, д. 9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buidakova</dc:creator>
  <dc:description/>
  <cp:keywords/>
  <dc:language>en-US</dc:language>
  <cp:lastModifiedBy>Грицюк Марина Геннадьевна</cp:lastModifiedBy>
  <cp:lastPrinted>2024-07-02T15:59:00Z</cp:lastPrinted>
  <dcterms:modified xsi:type="dcterms:W3CDTF">2024-12-28T08:01:00Z</dcterms:modified>
  <cp:revision>11</cp:revision>
  <dc:subject/>
  <dc:title/>
</cp:coreProperties>
</file>