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24.10.2024                                            г. Норильск                                             № 6926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О признании утратившими силу распоряжений Администрации города Норильска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связи с завершением праздничных и иных мероприятий, явившихся основанием прекращения движения транспортных средств на территории муниципального образования город Норильск,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Распоряжение Администрации города Норильска от 12.02.2024 № 1231  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Распоряжение Администрации города Норильска от 05.04.2024 № 2641 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Распоряжение Администрации города Норильска от 12.04.2024 № 2863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Распоряжение Администрации города Норильска от 27.04.2024 № 3225 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Распоряжение Администрации города Норильска от 07.05.2024 № 3438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Распоряжение Администрации города Норильска от 17.05.2024 № 3636 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Распоряжение Администрации города Норильска от 17.05.2024 № 3637 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Распоряжение Администрации города Норильска от 10.06.2024 № 4267 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Распоряжение Администрации города Норильска от 14.06.2024 № 4448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Распоряжение Администрации города Норильска от 24.06.2024 № 4559   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Распоряжение Администрации города Норильска от 27.06.2024 № 4633 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Распоряжение Администрации города Норильска от 29.07.2024 № 5350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Распоряжение Администрации города Норильска от 30.07.2024 № 5359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  <w:t xml:space="preserve"> </w:t>
      </w:r>
    </w:p>
    <w:tbl>
      <w:tblPr>
        <w:tblW w:w="93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2977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eastAsia="Calibri"/>
                <w:color w:val="000000"/>
                <w:spacing w:val="1"/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shd w:fill="FFFFFF" w:val="clear"/>
              <w:ind w:left="216" w:hanging="0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  <w:t xml:space="preserve">по дорожно-транспортной инфраструктуре </w:t>
            </w:r>
          </w:p>
          <w:p>
            <w:pPr>
              <w:pStyle w:val="Normal"/>
              <w:shd w:fill="FFFFFF" w:val="clear"/>
              <w:ind w:left="216" w:hanging="0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  <w:t xml:space="preserve">и благоустройству – начальник Управления </w:t>
            </w:r>
          </w:p>
          <w:p>
            <w:pPr>
              <w:pStyle w:val="Normal"/>
              <w:ind w:left="216" w:hanging="0"/>
              <w:rPr>
                <w:rFonts w:eastAsia="Calibri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  <w:t>дорожно-транспортной инфраструктуры Администрации города Норильска</w:t>
            </w:r>
          </w:p>
        </w:tc>
        <w:tc>
          <w:tcPr>
            <w:tcW w:w="2977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ind w:left="216" w:hanging="0"/>
              <w:jc w:val="right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</w:r>
          </w:p>
          <w:p>
            <w:pPr>
              <w:pStyle w:val="Normal"/>
              <w:ind w:left="216" w:hanging="0"/>
              <w:jc w:val="right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</w:r>
          </w:p>
          <w:p>
            <w:pPr>
              <w:pStyle w:val="Normal"/>
              <w:ind w:left="216" w:hanging="0"/>
              <w:jc w:val="right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</w:r>
          </w:p>
          <w:p>
            <w:pPr>
              <w:pStyle w:val="Normal"/>
              <w:ind w:left="216" w:hanging="0"/>
              <w:jc w:val="right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</w:r>
          </w:p>
          <w:p>
            <w:pPr>
              <w:pStyle w:val="Normal"/>
              <w:ind w:left="216" w:hanging="0"/>
              <w:jc w:val="right"/>
              <w:rPr>
                <w:rFonts w:eastAsia="Calibri"/>
                <w:szCs w:val="26"/>
              </w:rPr>
            </w:pPr>
            <w:r>
              <w:rPr>
                <w:rFonts w:eastAsia="Times New Roman"/>
                <w:color w:val="000000"/>
                <w:spacing w:val="1"/>
                <w:szCs w:val="26"/>
              </w:rPr>
              <w:t xml:space="preserve">  </w:t>
            </w:r>
            <w:r>
              <w:rPr>
                <w:rFonts w:eastAsia="Calibri"/>
                <w:color w:val="000000"/>
                <w:spacing w:val="1"/>
                <w:szCs w:val="26"/>
              </w:rPr>
              <w:t>А.А. Яковл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297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2:00Z</dcterms:created>
  <dc:creator>Аня</dc:creator>
  <dc:description/>
  <cp:keywords/>
  <dc:language>en-US</dc:language>
  <cp:lastModifiedBy>Грицюк Марина Геннадьевна</cp:lastModifiedBy>
  <cp:lastPrinted>2024-10-21T10:51:00Z</cp:lastPrinted>
  <dcterms:modified xsi:type="dcterms:W3CDTF">2024-10-24T08:53:00Z</dcterms:modified>
  <cp:revision>6</cp:revision>
  <dc:subject/>
  <dc:title>РОССИЙСКАЯ ФЕДЕРАЦИЯ</dc:title>
</cp:coreProperties>
</file>