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rPr>
          <w:szCs w:val="26"/>
        </w:rPr>
      </w:pPr>
      <w:r>
        <w:rPr>
          <w:szCs w:val="26"/>
        </w:rPr>
        <w:t>22 октября 2024 года                                                                                  № 19/6-45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-454, решением постоянной комиссии Городского Совета по социальной политике от 16.10.2024 № 127 «О награждении Почетной грамотой Норильского городского Совета депутатов», Норильский городской Совет депутат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Наградить Почетной грамотой Норильского городского Совета депутатов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1. За высокий профессионализм, добросовестный труд и личный вклад в дело воспитания и образования детей на территории муниципального образования город Норильск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алюли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Еле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асил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учителя муниципального бюджетного общеобразовательного учреждения «Средняя школа       № 37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Самохвалову 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ари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Борис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заместителя заведующего учреждением по учебно-воспитательной и методической работе муниципального бюджетного дошкольного образовательного учреждения «Детский сад № 59 «Золушка»;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мекалина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ладислава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Владимировича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учителя муниципального бюджетного общеобразовательного учреждения «Гимназия № 7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Cs w:val="26"/>
        </w:rPr>
        <w:t>1.2. За плодотворную работу и личный вклад в развитие физической культуры и спорта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Шайдовскую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Марину 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ихайл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генерального директора закрытого акционерного общества Учреждения детского оздоровительного лагеря санаторного типа круглогодичного функционирования «Энергетик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  <w:t>1.3. За высокий профессионализм, добросовестный труд и ответственный подход к решению поставленных задач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ум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Светла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Юрье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заместителя директора по административно-хозяйственной части муниципального бюджетного общеобразовательного учреждения «Средняя школа      № 36».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/>
      </w:pPr>
      <w:r>
        <w:rPr>
          <w:szCs w:val="26"/>
        </w:rPr>
        <w:t>1.4. За активную общественную деятельность и личный вклад в дело реабилитации и интеграции людей с нарушением слуха на территории муниципального образования город Норильск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2"/>
        <w:gridCol w:w="6605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оргунов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арину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Михайловну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605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Cs w:val="26"/>
              </w:rPr>
              <w:t>специалиста по социальной работе отделения срочного социального обслуживания КГБУ СО «Комплексный центр социального обслуживания населения «Норильский», председателя Зонального центра социального обслуживания Всероссийского общества глухих города Норильска.</w:t>
            </w:r>
          </w:p>
          <w:p>
            <w:pPr>
              <w:pStyle w:val="Style17"/>
              <w:spacing w:lineRule="atLeast" w:line="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lineRule="atLeast" w:line="2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Норильского</w:t>
      </w:r>
    </w:p>
    <w:p>
      <w:pPr>
        <w:pStyle w:val="Normal"/>
        <w:rPr/>
      </w:pPr>
      <w:r>
        <w:rPr>
          <w:szCs w:val="26"/>
        </w:rPr>
        <w:t>городского Совета депутатов       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4-09-20T12:06:00Z</cp:lastPrinted>
  <dcterms:modified xsi:type="dcterms:W3CDTF">2024-10-21T03:14:00Z</dcterms:modified>
  <cp:revision>183</cp:revision>
  <dc:subject/>
  <dc:title/>
</cp:coreProperties>
</file>