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8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О назначении публичных слушаний по проекту решения Городского Совета </w:t>
      </w:r>
    </w:p>
    <w:p>
      <w:pPr>
        <w:pStyle w:val="Normal"/>
        <w:spacing w:before="0" w:after="0"/>
        <w:contextualSpacing/>
        <w:jc w:val="center"/>
        <w:rPr>
          <w:color w:val="FF0000"/>
          <w:szCs w:val="26"/>
        </w:rPr>
      </w:pPr>
      <w:r>
        <w:rPr>
          <w:szCs w:val="26"/>
        </w:rPr>
        <w:t>«О внесении изменений в Устав муниципального образования город Норильск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1. Назначить проведение публичных слушаний по проекту решения Городского Совета «О внесении изменений в Устав муниципального образования город Норильск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6"/>
        </w:rPr>
        <w:t xml:space="preserve">2. Опубликовать проект решения Городского Совета «О внесении изменений в Устав муниципального образования город Норильск» в газете «Заполярная правда» не позднее 24 сентября 2017 года. 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6"/>
        </w:rPr>
        <w:t>3. Провести публичные слушания 5 октября 2017 года в 18.00 в конференц-зале (Ленинский проспект, 24-А) с участием заинтересованных лиц и жителей муниципального образования город Норильск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6"/>
        </w:rPr>
        <w:t>4. Поручить подготовку и проведение публичных слушаний постоянной комиссии Городского Совета по законности и местному самоуправлению.</w:t>
      </w:r>
    </w:p>
    <w:p>
      <w:pPr>
        <w:pStyle w:val="Normal"/>
        <w:spacing w:before="0" w:after="0"/>
        <w:ind w:right="-1" w:firstLine="709"/>
        <w:contextualSpacing/>
        <w:rPr>
          <w:szCs w:val="26"/>
        </w:rPr>
      </w:pPr>
      <w:r>
        <w:rPr>
          <w:szCs w:val="26"/>
        </w:rPr>
        <w:t>5. Поручить начальнику общего отдела Управления делами Городского Совета Усенку Д.Н. обеспечить опубликование в газете «Заполярная правда» информации о назначении публичных слушаний в срок, не позднее 25 сентября 2017 года, итогах публичных слушаний в срок, не позднее 14 октября 2017 года.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6. Контроль исполнения настоящего решения возложить на постоянную комиссию Городского Совета по законности и местному самоупра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опубликовать в газете «Заполярная правд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Маркова</dc:creator>
  <dc:description/>
  <cp:keywords/>
  <dc:language>en-US</dc:language>
  <cp:lastModifiedBy>Данько Марина Викторовна</cp:lastModifiedBy>
  <cp:lastPrinted>2017-08-14T11:28:00Z</cp:lastPrinted>
  <dcterms:modified xsi:type="dcterms:W3CDTF">2017-08-17T02:18:00Z</dcterms:modified>
  <cp:revision>6</cp:revision>
  <dc:subject/>
  <dc:title/>
</cp:coreProperties>
</file>