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0.07.2024</w:t>
        <w:tab/>
        <w:t xml:space="preserve"> г. Норильск</w:t>
        <w:tab/>
        <w:t>№ 536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 w:before="0" w:after="0"/>
        <w:ind w:right="-15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распоряжение Администрации города Норильска              от 13.03.2015 № 159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менением наименования должностей представителей Администрации города Норильск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города Норильска от 13.03.2015    № 1598 «О создании координационного штаба по работе народных дружин» (далее – Распоряжение) следующее измен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о всему тексту представительского состава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ординационного штаб</w:t>
        </w:r>
      </w:hyperlink>
      <w:r>
        <w:rPr>
          <w:rFonts w:cs="Times New Roman" w:ascii="Times New Roman" w:hAnsi="Times New Roman"/>
          <w:sz w:val="26"/>
          <w:szCs w:val="26"/>
        </w:rPr>
        <w:t>а по работе народных дружин и Полож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 координационном штабе по работе народных дружин, утвержденных Распоряжением, слова «Управление по правопорядку и административной практике Администрации города Норильска» в соответствующих падежах заменить словами «Управление по правопорядку Администрации города Норильска» в соответствующих падеж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>Д.В. Карас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296174&amp;dst=1000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0:00Z</dcterms:created>
  <dc:creator>adm14</dc:creator>
  <dc:description/>
  <cp:keywords/>
  <dc:language>en-US</dc:language>
  <cp:lastModifiedBy>Грицюк Марина Геннадьевна</cp:lastModifiedBy>
  <cp:lastPrinted>2024-07-18T12:13:00Z</cp:lastPrinted>
  <dcterms:modified xsi:type="dcterms:W3CDTF">2024-07-30T02:50:00Z</dcterms:modified>
  <cp:revision>3</cp:revision>
  <dc:subject/>
  <dc:title/>
</cp:coreProperties>
</file>