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8.2024</w:t>
        <w:tab/>
        <w:t xml:space="preserve">                                         г. Норильск</w:t>
        <w:tab/>
        <w:tab/>
        <w:t xml:space="preserve">                              № 4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от 02.09.2022 № 48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предоставления материальной помощи в виде компенсации расходов, связанных с проведением лучевой радиотерап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в виде компенсации расходов, связанных с проведением лучевой радиотерапии, утвержденный постановлением Администрации города Норильска от 02.09.2022 № 481                 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четвертый пункта 2.4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 копиях при направлении по электронной почте, через Единый портал государственных и муниципальных услуг, региональный портал государственных и муниципальных услуг, с последующим предоставлением оригинала заявления и документов в течении правового период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социальной политики» в месячный срок со дня издания настоящего постановления обеспечить подготовку проекта постановления Администрации города Норильска о внесении изменений в постановление Администрации города Норильска от 17.07.2024 № 336 «Об утверждении Административного регламента предоставления муниципальной услуги по оказанию материальной помощи в виде компенсации расходов, связанных с проведением лучевой радиотерапии» в соответстви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 xml:space="preserve">  </w:t>
        <w:tab/>
        <w:t xml:space="preserve">          А.А. Доброволь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6:00Z</dcterms:created>
  <dc:creator>ConsultantPlus</dc:creator>
  <dc:description/>
  <cp:keywords/>
  <dc:language>en-US</dc:language>
  <cp:lastModifiedBy>Грицюк Марина Геннадьевна</cp:lastModifiedBy>
  <cp:lastPrinted>2024-07-24T12:01:00Z</cp:lastPrinted>
  <dcterms:modified xsi:type="dcterms:W3CDTF">2024-08-16T03:53:00Z</dcterms:modified>
  <cp:revision>9</cp:revision>
  <dc:subject/>
  <dc:title/>
</cp:coreProperties>
</file>