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2.08.2024                                            г. Норильск   </w:t>
        <w:tab/>
        <w:t xml:space="preserve">          № 545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 основании обращения общества с ограниченной ответственностью   </w:t>
        <w:br/>
        <w:t>«СК АРГУС» (ОГРН   1142468050955, ИНН   2461227335</w:t>
      </w:r>
      <w:r>
        <w:rPr>
          <w:rFonts w:eastAsia="Montserrat;Calibri"/>
          <w:color w:val="111317"/>
          <w:sz w:val="26"/>
          <w:szCs w:val="26"/>
        </w:rPr>
        <w:t>,</w:t>
      </w:r>
      <w:r>
        <w:rPr>
          <w:sz w:val="26"/>
          <w:szCs w:val="26"/>
        </w:rPr>
        <w:t xml:space="preserve"> далее – </w:t>
        <w:br/>
        <w:t>ООО  «СК АРГУС»), в соответствии Федеральными законами от 06.10.2003 131-ФЗ 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 </w:t>
      </w:r>
      <w:r>
        <w:rPr>
          <w:bCs/>
          <w:sz w:val="26"/>
          <w:szCs w:val="26"/>
        </w:rPr>
        <w:t xml:space="preserve">«Строительство здания «Служебный гараж» по адресу: г. Норильск, автодорога Норильск-Алыкель 5 км, земельный участок №16И, (кадастровый номер земельного участка 24:55:0404001:369)», включая предварительные материалы оценки воздействия на окружающую среду </w:t>
      </w:r>
      <w:r>
        <w:rPr>
          <w:sz w:val="26"/>
          <w:szCs w:val="26"/>
        </w:rPr>
        <w:t>(далее – предварительные материалы ОВОС), заказчик работ по оценке воздействия на окружающую среду ООО  «СК АРГУС», исполнитель работ по оценке воздействия на окружающую среду ‒ общество с ограниченной ответственностью</w:t>
      </w:r>
      <w:r>
        <w:rPr>
          <w:rFonts w:eastAsia="Montserrat;Calibri"/>
          <w:color w:val="111317"/>
          <w:sz w:val="26"/>
          <w:szCs w:val="26"/>
        </w:rPr>
        <w:t xml:space="preserve"> </w:t>
      </w:r>
      <w:r>
        <w:rPr>
          <w:sz w:val="26"/>
          <w:szCs w:val="26"/>
        </w:rPr>
        <w:t xml:space="preserve"> «Архитектурно-Строительная Группа» (ОГРН 1122468062771, ИНН 2465281929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21.08.2024 по 21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21.08.2024 по 21.09.2024 в электронном виде по ссылке</w:t>
      </w:r>
      <w:bookmarkStart w:id="0" w:name="_Hlk161301013"/>
      <w:r>
        <w:rPr>
          <w:szCs w:val="26"/>
        </w:rPr>
        <w:t>: https://disk.yandex.ru/d/mB2cKTlmubEY3Q</w:t>
      </w:r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21.08.2024 по 21.09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563C1"/>
          <w:szCs w:val="26"/>
          <w:u w:val="single"/>
        </w:rPr>
      </w:pPr>
      <w:r>
        <w:rPr>
          <w:szCs w:val="26"/>
        </w:rPr>
        <w:t>- для скачивания в электронном виде по ссылке: https://disk.yandex.ru/d/mB2cKTlmubEY3Q</w:t>
      </w:r>
      <w:r>
        <w:rPr>
          <w:color w:val="000000"/>
          <w:szCs w:val="26"/>
        </w:rPr>
        <w:t>,</w:t>
      </w:r>
      <w:r>
        <w:rPr>
          <w:szCs w:val="26"/>
        </w:rPr>
        <w:t xml:space="preserve"> а также по запросу на адрес электронной почты: fvv75@bk.ru</w:t>
      </w:r>
      <w:r>
        <w:rPr>
          <w:rFonts w:eastAsia="Montserrat;Calibri"/>
          <w:color w:val="111317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21.08.2024 по 21.09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szCs w:val="26"/>
        </w:rPr>
        <w:t xml:space="preserve"> адрес электронной почты - fvv75@bk.ru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ab/>
        <w:t>8. ООО «СК АРГУС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ООО «СК АРГУС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ООО «СК АРГУС»</w:t>
      </w:r>
      <w:r>
        <w:rPr>
          <w:bCs/>
          <w:szCs w:val="26"/>
        </w:rPr>
        <w:t xml:space="preserve"> в</w:t>
      </w:r>
      <w:r>
        <w:rPr>
          <w:szCs w:val="26"/>
        </w:rPr>
        <w:t xml:space="preserve">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19T13:39:00Z</cp:lastPrinted>
  <dcterms:modified xsi:type="dcterms:W3CDTF">2024-08-02T03:43:00Z</dcterms:modified>
  <cp:revision>56</cp:revision>
  <dc:subject/>
  <dc:title>РОССИЙСКАЯ ФЕДЕРАЦИЯ</dc:title>
</cp:coreProperties>
</file>