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10.2024</w:t>
        <w:tab/>
        <w:t xml:space="preserve">                                       г. Норильск</w:t>
        <w:tab/>
        <w:tab/>
        <w:t xml:space="preserve">                                № 50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Норильска от 12.01.2024 № 09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 обеспечения семей подарочными наборами «Подарок новорожденному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обеспечения семей подарочными наборами «Подарок новорожденному», утвержденный постановлением Администрации города Норильска от 12.01.2024 № 09 (далее – Порядок)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третий пункта 1.2 Порядка после слов ««Рожденному в Норильске»» дополнить словами «, паспорт норильчон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7.05.202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</w:t>
        <w:tab/>
        <w:t xml:space="preserve">                       Д.В. Карас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05:00Z</dcterms:created>
  <dc:creator>ConsultantPlus</dc:creator>
  <dc:description/>
  <cp:keywords/>
  <dc:language>en-US</dc:language>
  <cp:lastModifiedBy>Грицюк Марина Геннадьевна</cp:lastModifiedBy>
  <cp:lastPrinted>2024-10-02T09:25:00Z</cp:lastPrinted>
  <dcterms:modified xsi:type="dcterms:W3CDTF">2024-10-28T04:08:00Z</dcterms:modified>
  <cp:revision>3</cp:revision>
  <dc:subject/>
  <dc:title/>
</cp:coreProperties>
</file>