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07.08.2024                                           г. Норильск                                             № 5601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й в распоряжение Администрации города Норильска от 11.03.2024 № 1829 и признании утратившим силу распоряжения Администрации города Норильска от 03.07.2023 № 80-орг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целях урегулирования отдельных вопросов, связанных с деятельностью комиссии по обследованию бесхозяйных автомобильных дорог (проездов/съездов) на территории муниципального образования город Норильск,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1. Внести в Положение о Комиссии по обследованию бесхозяйных автомобильных дорог (проездов/съездов) на территории муниципального образования город Норильск, утвержденное распоряжением Администрации города Норильска от 11.03.2024 № 1829 (далее – Положение), следующие изменения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ункт 1.5 Положения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1.5. Состав Комиссии утверждается распоряжением Администрации города Норильска, издаваемым заместителем Главы города Норильска </w:t>
      </w:r>
      <w:r>
        <w:rPr>
          <w:rFonts w:eastAsia="Calibri"/>
          <w:szCs w:val="26"/>
        </w:rPr>
        <w:t>по дорожно-транспортной инфраструктуре и благоустройству - начальником Управления дорожно-транспортной инфраструктуры Администрации города Норильска.»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Признать утратившим силу распоряжение Администрации города Норильска от 03.07.2023 № 80-орг «О создании комиссии по обследованию бесхозяйных автомобильных дорог (проездов/съездов) на территории муниципального образования город Норильск»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     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7:00Z</dcterms:created>
  <dc:creator>Аня</dc:creator>
  <dc:description/>
  <cp:keywords/>
  <dc:language>en-US</dc:language>
  <cp:lastModifiedBy>Грицюк Марина Геннадьевна</cp:lastModifiedBy>
  <cp:lastPrinted>2024-08-05T17:05:00Z</cp:lastPrinted>
  <dcterms:modified xsi:type="dcterms:W3CDTF">2024-08-07T10:32:00Z</dcterms:modified>
  <cp:revision>4</cp:revision>
  <dc:subject/>
  <dc:title>РОССИЙСКАЯ ФЕДЕРАЦИЯ</dc:title>
</cp:coreProperties>
</file>