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8.2024                                            г. Норильск                                     № 55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изнанием многоквартирного дома № 22, расположенного на улице Шахтерская в районе Кайеркан города Норильска Красноярского края (далее - Многоквартирный дом), аварийным и подлежащим сносу, согласно заключению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осу или реконструкции на территории муниципального образования город Норильск № 6-МВК/З от 16.06.20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ю Администрации города Норильска от 05.07.2023 № 4525 </w:t>
        <w:br/>
        <w:t xml:space="preserve">«О признании многоквартирного дома аварийным и подлежащим сносу» (далее – Распоряжение № 4525), учитывая решение собственников помещений Многоквартирного дома о досрочном изъятии земельного участка, на котором расположен Многоквартирный дом (протокол общего собрания собственников помещений № 1/2024 от 29.04.2024),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0 статьи 3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56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, а также Положением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ым решением Норильского городского Совета депутатов от 03.04.2012 № 2/4-21 (далее – Положение о переселен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зъять земельный участок с кадастровым номером 24:55:0602003:95, </w:t>
      </w:r>
      <w:r>
        <w:rPr>
          <w:rFonts w:cs="Times New Roman" w:ascii="Times New Roman" w:hAnsi="Times New Roman"/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асноярский край, г. Норильск, район Кайеркан, ул. Шахтерская, 22, площадью 3102 кв.м, с видом разрешенного использования «для эксплуатации многоквартирного дома», в целях обеспечения исполнения Распоряжения № 45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Изъять помещения, расположенные в Многоквартирном доме, указанные в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аспоряжению, за исключением помещений, принадлежащих на праве собственности муниципальному образованию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В границах земельного участк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5C%5C172.23.50.15%5C%D0%BF%D1%80%D0%B0%D0%B2%D0%BE%D0%B2%D0%BE%D0%B5%20%D1%83%D0%BF%D1%80%D0%B0%D0%B2%D0%BB%D0%B5%D0%BD%D0%B8%D0%B5%5C%D0%9E%D0%A2%D0%94%D0%95%D0%9B%20%D0%9E%D0%91%D0%95%D0%A1%D0%9F%D0%95%D0%A7%D0%95%D0%9D%D0%98%D0%AF%20%D0%94%D0%95%D0%AF%D0%A2%D0%95%D0%9B%D0%AC%D0%9D%D0%9E%D0%A1%D0%A2%D0%98%5C%D0%A2%D1%80%D0%B5%D0%B1%D1%83%D0%BD%D1%81%D0%BA%D0%B8%D1%85%5C%D0%94%D0%BE%D0%BA%D1%83%D0%BC%D0%B5%D0%BD%D1%82%20%D0%BF%D1%80%D0%B5%D0%B4%D0%BE%D1%81%D1%82%D0%B0%D0%B2%D0%BB%D0%B5%D0%BD%20%D0%9A%D0%BE%D0%BD%D1%81%D1%83%D0%BB%D1%8C%D1%82%D0%B0%D0%BD%D1%82%D0%9F%D0%BB%D1%8E%D1%81.docx" \l "P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расположены: сооружения коммунального хозяйства (кадастровый номер</w:t>
      </w:r>
      <w:r>
        <w:rPr>
          <w:rFonts w:eastAsia="Calibri" w:cs="Times New Roman" w:ascii="Times New Roman" w:hAnsi="Times New Roman"/>
          <w:sz w:val="26"/>
          <w:szCs w:val="26"/>
        </w:rPr>
        <w:t xml:space="preserve"> 24:55:0000000:49325</w:t>
      </w:r>
      <w:r>
        <w:rPr>
          <w:rFonts w:cs="Times New Roman" w:ascii="Times New Roman" w:hAnsi="Times New Roman"/>
          <w:sz w:val="26"/>
          <w:szCs w:val="26"/>
        </w:rPr>
        <w:t xml:space="preserve">), сооружения связи (кадастровый номер </w:t>
      </w:r>
      <w:r>
        <w:rPr>
          <w:rFonts w:eastAsia="Calibri" w:cs="Times New Roman" w:ascii="Times New Roman" w:hAnsi="Times New Roman"/>
          <w:sz w:val="26"/>
          <w:szCs w:val="26"/>
        </w:rPr>
        <w:t>24:55:0000000:49442</w:t>
      </w:r>
      <w:r>
        <w:rPr>
          <w:rFonts w:cs="Times New Roman" w:ascii="Times New Roman" w:hAnsi="Times New Roman"/>
          <w:sz w:val="26"/>
          <w:szCs w:val="26"/>
        </w:rPr>
        <w:t>), изъятие которых не осущест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есть, в отношении земельного участк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5C%5C172.23.50.15%5C%D0%BF%D1%80%D0%B0%D0%B2%D0%BE%D0%B2%D0%BE%D0%B5%20%D1%83%D0%BF%D1%80%D0%B0%D0%B2%D0%BB%D0%B5%D0%BD%D0%B8%D0%B5%5C%D0%9E%D0%A2%D0%94%D0%95%D0%9B%20%D0%9E%D0%91%D0%95%D0%A1%D0%9F%D0%95%D0%A7%D0%95%D0%9D%D0%98%D0%AF%20%D0%94%D0%95%D0%AF%D0%A2%D0%95%D0%9B%D0%AC%D0%9D%D0%9E%D0%A1%D0%A2%D0%98%5C%D0%A2%D1%80%D0%B5%D0%B1%D1%83%D0%BD%D1%81%D0%BA%D0%B8%D1%85%5C%D0%94%D0%BE%D0%BA%D1%83%D0%BC%D0%B5%D0%BD%D1%82%20%D0%BF%D1%80%D0%B5%D0%B4%D0%BE%D1%81%D1%82%D0%B0%D0%B2%D0%BB%D0%B5%D0%BD%20%D0%9A%D0%BE%D0%BD%D1%81%D1%83%D0%BB%D1%8C%D1%82%D0%B0%D0%BD%D1%82%D0%9F%D0%BB%D1%8E%D1%81.docx" \l "P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установлены следующие ограничения прав, которые подлежат сохра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убличный сервитут – зона прохода и проезда неограниченного круга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правлению имущества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распоряжения в Управление жилищного фонда Администрации города Норильска в день его и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течение десяти дней с даты издания настоящего распоряжения направить его копию в Межмуниципальный Норильский отдел Управления Федеральной службы государственной регистрации, кадастра и картографии по Красноярскому краю, муниципальное казенное учреждение «Управление жилищно-коммунального хозяйства», Управление городского хозяйства Администрации города Норильска, а также в управляющую организацию, обслуживающую Многоквартирный 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Управлению жилищного фонда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 течение десяти дней с даты издания настоящего распоряжения направить его копию собственникам изымаемых жилых помещений, указанных в приложении  к настоящему распоряжению,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, а также по месту нахождения изымаемых жилых помещений и на адрес электронной почты, если правообладатель изымаемого жилого помещения сообщил адрес для связи в виде электронной поч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защиту жилищных прав правообладателей изымаемых жилых помещений, указанных в приложении  к настоящему распоряжению, в порядке, установленном Положением о переселении.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Управлению городского хозяйства Администрации города Норильска в течение пятнадцати дней с даты издания настоящего распоряжения обеспечить внесение в государственную информационную систему жилищно-коммунального хозяйства информацию о решении органа местного самоуправления об изъятии для муниципальных нужд земельного участка, указанного в пункте 1 настоящего распоряжения, на котором расположен Многоквартирный дом,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пунктам 13</w:t>
        </w:r>
      </w:hyperlink>
      <w:r>
        <w:rPr>
          <w:color w:val="000000"/>
          <w:sz w:val="26"/>
          <w:szCs w:val="26"/>
        </w:rPr>
        <w:t xml:space="preserve"> - </w:t>
      </w:r>
      <w:hyperlink r:id="rId7">
        <w:r>
          <w:rPr>
            <w:rStyle w:val="InternetLink"/>
            <w:color w:val="000000"/>
            <w:sz w:val="26"/>
            <w:szCs w:val="26"/>
          </w:rPr>
          <w:t>13.3 раздела 6</w:t>
        </w:r>
      </w:hyperlink>
      <w:r>
        <w:rPr>
          <w:color w:val="000000"/>
          <w:sz w:val="26"/>
          <w:szCs w:val="26"/>
        </w:rPr>
        <w:t xml:space="preserve">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</w:t>
      </w:r>
      <w:r>
        <w:rPr>
          <w:sz w:val="26"/>
          <w:szCs w:val="26"/>
        </w:rPr>
        <w:t xml:space="preserve"> правда» и разместить его на официальном сайте муниципального образования город Норильск, не позднее 10-ти дней с даты его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распоряжение действует в течение трех лет со дня его принятия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Calibri" w:cs="Times New Roman" w:ascii="Times New Roman" w:hAnsi="Times New Roman"/>
          <w:sz w:val="26"/>
          <w:szCs w:val="26"/>
        </w:rPr>
        <w:t>по земельно-имущественным отношениям                                                    Д.А. Бусов</w:t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4 № 55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, РАСПОЛОЖЕННЫХ В МНОГОКВАРТИРНОМ ДОМЕ </w:t>
        <w:br/>
        <w:t>№ 22 ПО УЛИЦЕ ШАХТЕРСКАЯ В РАЙОНЕ КАЙЕРКАН ГОРОДА НОРИЛЬСКА, ПОДЛЕЖАЩИХ ИЗЪЯТ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4676"/>
        <w:gridCol w:w="170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2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1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9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6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15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55:0602003:2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2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37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88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4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2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6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89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5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11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5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89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6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4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4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9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4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4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13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80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39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5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41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12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7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39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71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2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41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5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41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15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1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2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5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8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5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5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2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01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13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8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55:0602003:34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7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1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13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6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13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14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4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41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5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13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8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89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7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9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8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6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3:34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, улица Шахтерская, дом №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00" w:leader="none"/>
        </w:tabs>
        <w:ind w:left="1134" w:right="-1134" w:hanging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8A7BC190ADAE7B15FAE9CD6889BB275A7CCA32A1462626CE1BBFF4733BDF69242A2E8AE9C74A36027199A87A6CFD68g4OAF" TargetMode="External"/><Relationship Id="rId4" Type="http://schemas.openxmlformats.org/officeDocument/2006/relationships/hyperlink" Target="consultantplus://offline/ref=AC8A7BC190ADAE7B15FAF7C967E2E4285D76923DA5442C799144E4A92432D53E636577DAA6C61673576299A97A6FFC744B059DgDO0F" TargetMode="External"/><Relationship Id="rId5" Type="http://schemas.openxmlformats.org/officeDocument/2006/relationships/hyperlink" Target="consultantplus://offline/ref=AC8A7BC190ADAE7B15FAF7C967E2E4285D76923DA6462C799144E4A92432D53E636577DAAE97473C563EDCFC696FFD74480481D158DBg3OEF" TargetMode="External"/><Relationship Id="rId6" Type="http://schemas.openxmlformats.org/officeDocument/2006/relationships/hyperlink" Target="consultantplus://offline/ref=AC8A7BC190ADAE7B15FAF7C967E2E4285A719338A0462C799144E4A92432D53E636577DAAD9043300564CCF8203BF06B491B9ED246DB3D73g8O9F" TargetMode="External"/><Relationship Id="rId7" Type="http://schemas.openxmlformats.org/officeDocument/2006/relationships/hyperlink" Target="consultantplus://offline/ref=AC8A7BC190ADAE7B15FAF7C967E2E4285A719338A0462C799144E4A92432D53E636577DAAD90433F0664CCF8203BF06B491B9ED246DB3D73g8O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6:00Z</dcterms:created>
  <dc:creator>Бояринова Екатерина Юрьевна</dc:creator>
  <dc:description/>
  <cp:keywords/>
  <dc:language>en-US</dc:language>
  <cp:lastModifiedBy>Ральцевич Лариса Юрьевна</cp:lastModifiedBy>
  <cp:lastPrinted>2024-05-29T14:12:00Z</cp:lastPrinted>
  <dcterms:modified xsi:type="dcterms:W3CDTF">2024-08-06T08:14:00Z</dcterms:modified>
  <cp:revision>4</cp:revision>
  <dc:subject/>
  <dc:title/>
</cp:coreProperties>
</file>