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8.2024                                           г. Норильск   </w:t>
        <w:tab/>
        <w:t xml:space="preserve">             № 55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На основании обращения публичного акционерного общества </w:t>
      </w:r>
      <w:r>
        <w:rPr>
          <w:rFonts w:eastAsia="Batang;바탕"/>
          <w:szCs w:val="26"/>
        </w:rPr>
        <w:t xml:space="preserve">«Горно-металлургическая компания «Норильский никель» </w:t>
      </w:r>
      <w:r>
        <w:rPr>
          <w:szCs w:val="26"/>
        </w:rPr>
        <w:t xml:space="preserve">(ОГРН 1028400000298, ИНН 8401005730; далее – ПАО «ГМК «Норильский никель»), </w:t>
        <w:br/>
        <w:t>в лице Терехина Сергея Николаевича, действующего на основании доверенности от 08.11.2023 № ГМК-ЗФ-88/479), в соответствии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Ликвидация объекта «Рудник «Гипсовый-Тихоозерский», включая предварительные материалы оценки воздействия на окружающую среду (далее ‒ предварительные материалы ОВОС), заказчик работ по оценке воздействия на окружающую среду – </w:t>
        <w:br/>
        <w:t>ПАО «ГМК «Норильский никель», исполнитель работ по оценке воздействия на окружающую среду ‒ общество с ограниченной ответственностью «Сибгеопроект»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Н 4205054533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РН 1034205059756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5.08.2024 по 13.09.202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</w:t>
      </w:r>
      <w:r>
        <w:rPr>
          <w:b/>
          <w:szCs w:val="26"/>
        </w:rPr>
        <w:t>‒</w:t>
      </w:r>
      <w:r>
        <w:rPr>
          <w:szCs w:val="26"/>
        </w:rPr>
        <w:t xml:space="preserve">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>в период с 15</w:t>
      </w:r>
      <w:r>
        <w:rPr>
          <w:szCs w:val="26"/>
        </w:rPr>
        <w:t xml:space="preserve">.08.2024 по 13.09.2024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в виде печатной документации по адресу: </w:t>
      </w:r>
      <w:r>
        <w:rPr>
          <w:szCs w:val="26"/>
        </w:rPr>
        <w:t xml:space="preserve">663300, Красноярский край, </w:t>
        <w:br/>
      </w:r>
      <w:r>
        <w:rPr>
          <w:color w:val="000000"/>
          <w:szCs w:val="26"/>
        </w:rPr>
        <w:t xml:space="preserve">г. Норильск, ул. Октябрьская, д. 4 «а», 5 этаж, каб. 507 (Заполярный филиал </w:t>
        <w:br/>
        <w:t>ПАО «ГМК «Норильский никель», Центр по работе с основными производственными фондами);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- </w:t>
      </w:r>
      <w:r>
        <w:rPr>
          <w:szCs w:val="26"/>
        </w:rPr>
        <w:t xml:space="preserve">в электронном виде </w:t>
      </w:r>
      <w:r>
        <w:rPr>
          <w:color w:val="000000"/>
          <w:szCs w:val="26"/>
        </w:rPr>
        <w:t xml:space="preserve">на сайте: </w:t>
      </w:r>
      <w:r>
        <w:rPr>
          <w:bCs/>
          <w:color w:val="000000"/>
          <w:szCs w:val="26"/>
        </w:rPr>
        <w:t xml:space="preserve">https://sgp.su/ (вкладка «Компания» </w:t>
      </w:r>
      <w:r>
        <w:rPr>
          <w:b/>
          <w:szCs w:val="26"/>
        </w:rPr>
        <w:t>‒</w:t>
      </w:r>
      <w:r>
        <w:rPr>
          <w:bCs/>
          <w:color w:val="000000"/>
          <w:szCs w:val="26"/>
        </w:rPr>
        <w:t xml:space="preserve"> «Общественные обсуждения»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Опросные листы будут доступны в период </w:t>
      </w:r>
      <w:r>
        <w:rPr>
          <w:szCs w:val="26"/>
        </w:rPr>
        <w:t>с 15.08.2024 по 13.09.2024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в виде печатных бланков по адресу: </w:t>
      </w:r>
      <w:r>
        <w:rPr>
          <w:szCs w:val="26"/>
        </w:rPr>
        <w:t xml:space="preserve">663300, Красноярский край, </w:t>
        <w:br/>
      </w:r>
      <w:r>
        <w:rPr>
          <w:color w:val="000000"/>
          <w:szCs w:val="26"/>
        </w:rPr>
        <w:t>г. Норильск, ул. Октябрьская, д. 4 «а», 5 этаж, каб. 507 (Заполярный филиал ПАО «ГМК «Норильский никель», Центр по работе с основными производственными фондам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для скачивания в электронном виде на сайте:</w:t>
      </w:r>
      <w:r>
        <w:rPr>
          <w:bCs/>
          <w:color w:val="000000"/>
          <w:szCs w:val="26"/>
        </w:rPr>
        <w:t xml:space="preserve"> https://sgp.su/ (вкладка «Компания» </w:t>
      </w:r>
      <w:r>
        <w:rPr>
          <w:b/>
          <w:szCs w:val="26"/>
        </w:rPr>
        <w:t>‒</w:t>
      </w:r>
      <w:r>
        <w:rPr>
          <w:bCs/>
          <w:color w:val="000000"/>
          <w:szCs w:val="26"/>
        </w:rPr>
        <w:t xml:space="preserve"> «Общественные обсуждения»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15.08.2024 по 13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ab/>
        <w:t xml:space="preserve">- посредством направления заполненного опросного листа на адрес электронной почты: </w:t>
      </w:r>
      <w:r>
        <w:rPr>
          <w:color w:val="000000"/>
          <w:szCs w:val="26"/>
        </w:rPr>
        <w:t>ag.sgp@mail.ru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-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 xml:space="preserve">адресу: 663300, Красноярский край, г. Норильск, ул. Октябрьская, д. 4 «а», </w:t>
        <w:br/>
        <w:t xml:space="preserve">5 этаж, каб. 507 (Заполярный филиал ПАО «ГМК «Норильский никель», Центр </w:t>
        <w:br/>
        <w:t>по работе с основными производственными фондам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8. ПАО «ГМК «Норильский никель»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журнал учета замечаний и предложений общественности по адресу: 663300, Красноярский край, г. Норильск, ул. Октябрьская, д. 4 «а», </w:t>
        <w:br/>
        <w:t xml:space="preserve">5 этаж, каб. 507 (Заполярный филиал ПАО «ГМК «Норильский никель», Центр </w:t>
        <w:br/>
        <w:t>по работе с основными производственными фондам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ПАО «ГМК «Норильский никель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</w:t>
        <w:br/>
        <w:t>ПАО «ГМК «Норильский никель»</w:t>
      </w:r>
      <w:r>
        <w:rPr>
          <w:bCs/>
          <w:szCs w:val="26"/>
        </w:rPr>
        <w:t xml:space="preserve"> в</w:t>
      </w:r>
      <w:r>
        <w:rPr>
          <w:szCs w:val="26"/>
        </w:rPr>
        <w:t xml:space="preserve">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Аня</dc:creator>
  <dc:description/>
  <cp:keywords/>
  <dc:language>en-US</dc:language>
  <cp:lastModifiedBy>Грицюк Марина Геннадьевна</cp:lastModifiedBy>
  <cp:lastPrinted>2024-07-25T17:35:00Z</cp:lastPrinted>
  <dcterms:modified xsi:type="dcterms:W3CDTF">2024-08-05T03:15:00Z</dcterms:modified>
  <cp:revision>14</cp:revision>
  <dc:subject/>
  <dc:title>РОССИЙСКАЯ ФЕДЕРАЦИЯ</dc:title>
</cp:coreProperties>
</file>