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2.06.2023</w:t>
        <w:tab/>
        <w:tab/>
        <w:t xml:space="preserve">                               г.Норильск                                                  № 3745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б утверждении документации по планировке территории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z w:val="26"/>
          <w:szCs w:val="20"/>
        </w:rPr>
        <w:t xml:space="preserve">Рассмотрев </w:t>
      </w:r>
      <w:r>
        <w:rPr>
          <w:spacing w:val="2"/>
          <w:sz w:val="26"/>
          <w:szCs w:val="26"/>
        </w:rPr>
        <w:t xml:space="preserve">проект о внесении изменений в документацию по планировке территории, предназначенной для размещения объекта: «коридор труб гидротранспорта (гипсовая пульпа и оборотное водоснабжение) от строящегося отделения нейтрализации серной кислоты на площадке Медного завода ЗФ до узла переключения на проектной площадке размещения гипсохранилища в районе озера «Тихое» в составе проекта «Нейтрализация серной кислоты-2. Гипсохранилище», утвержденную распоряжением Администрации города Норильска 30.03.2022 </w:t>
        <w:br/>
        <w:t>№ 1494</w:t>
      </w:r>
      <w:r>
        <w:rPr>
          <w:sz w:val="26"/>
          <w:szCs w:val="20"/>
        </w:rPr>
        <w:t xml:space="preserve">, на основании ч. 13 ст. 46 Градостроительного кодекса Российской Федерации, ст. 16 Федерального закона от 06.10.2003 № 131-ФЗ «Об общих принципах организации местного самоуправления в Российской Федерации», руководствуясь ст. 60 Устава городского округа город Норильск, Главой 3 Части I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>№ 22-533 «Об утверждении Правил землепользования и застройки муниципального образования город Норильск»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учитывая протокол публичных слушаний, заключение о результатах публичных слушаний,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pacing w:val="2"/>
          <w:sz w:val="26"/>
          <w:szCs w:val="26"/>
        </w:rPr>
        <w:t xml:space="preserve">проект о внесении изменений в документацию по планировке территории, предназначенной для размещения объекта: «коридор труб гидротранспорта (гипсовая пульпа и оборотное водоснабжение) от строящегося отделения нейтрализации серной кислоты на площадке Медного завода ЗФ до узла переключения на проектной площадке размещения гипсохранилища в районе озера «Тихое» в составе проекта «Нейтрализация серной кислоты-2. Гипсохранилище», утвержденную распоряжением Администрации города Норильска 30.03.2022 </w:t>
        <w:br/>
        <w:t>№ 1494</w:t>
      </w:r>
      <w:r>
        <w:rPr>
          <w:sz w:val="26"/>
          <w:szCs w:val="26"/>
        </w:rPr>
        <w:t xml:space="preserve"> (приложение в электронном виде).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 не позднее семи дней с даты его подписания.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993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Заместитель Главы города Норильска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по земельно-имущественным отношениям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и развитию предпринимательства </w:t>
        <w:tab/>
        <w:tab/>
        <w:tab/>
        <w:tab/>
        <w:tab/>
        <w:t xml:space="preserve">                  Д.А. Бусов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8:00Z</dcterms:created>
  <dc:creator>Усенок</dc:creator>
  <dc:description/>
  <cp:keywords/>
  <dc:language>en-US</dc:language>
  <cp:lastModifiedBy>Грицюк Марина Геннадьевна</cp:lastModifiedBy>
  <cp:lastPrinted>2023-05-31T08:50:00Z</cp:lastPrinted>
  <dcterms:modified xsi:type="dcterms:W3CDTF">2023-06-02T07:22:00Z</dcterms:modified>
  <cp:revision>16</cp:revision>
  <dc:subject/>
  <dc:title> </dc:title>
</cp:coreProperties>
</file>