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10.2024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 № 694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организационного комитета по организации мероприятий в рамках X (юбилейного) проекта «ВЕЖЛИВЫЕ ЛЮДИ» муниципального образования город Норильск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содействия в организации мероприятий в рамках X (юбилейного) проекта «ВЕЖЛИВЫЕ ЛЮДИ» среди военнослужащих Министерства обороны, сотрудников, участников боевых действий, ветеранов и членов их семей правоохранительных и юридических ведомств, расположенных в городах Норильск и Дудинка, в период с 30 октября по 01 ноября 2024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Утвердить состав организационного комитета по организации мероприятий в рамках X (юбилейного) проекта «ВЕЖЛИВЫЕ ЛЮДИ» муниципального образования город Норильск (далее - Организационный комитет)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комитету оказать содействие в обеспечении организационно-технической поддержки и предоставлении помещений для проведения конкурсных состязаний, в привлечении средств массовой информации, партнеров и руководителей силовых структур, в поощрении победителей состязаний наградной атрибутикой при проведении мероприятий в рамках X (юбилейного) проекта «ВЕЖЛИВЫЕ ЛЮД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возложить на заместителя Главы города Норильска по социальной полити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  Д.В. Кара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города Норильска 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0.2024 № 6944</w:t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по организации мероприятий в рамках X (юбилейног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а «ВЕЖЛИВЫЕ ЛЮДИ» муниципального образования город Но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  <w:br/>
              <w:t>И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заместителя Главы города Норильска </w:t>
              <w:br/>
              <w:t>по социальной политике, председател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атул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Михайл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НО «Русь Державная», заместитель председателя оргкомите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  <w:br/>
              <w:t>по информационной политике и перспективному развит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УК «Городской центр культуры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ственных связей, массовых коммуникаций и развития туризма Администрации города Нориль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ла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штаба местного отделения ВВПОД «Юнармия» по городу Норильск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взаимодействию </w:t>
              <w:br/>
              <w:t>с общественными организациями и молодежной политике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г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порту Администрации города Норильс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Ф ПАО «ГМК «Норильский никель»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заместителя Директора ЗФ ПАО «ГМК «Норильский никель» по региональным проектам (по 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4:00Z</dcterms:created>
  <dc:creator>Я</dc:creator>
  <dc:description/>
  <cp:keywords/>
  <dc:language>en-US</dc:language>
  <cp:lastModifiedBy>Грицюк Марина Геннадьевна</cp:lastModifiedBy>
  <cp:lastPrinted>2024-10-14T17:44:00Z</cp:lastPrinted>
  <dcterms:modified xsi:type="dcterms:W3CDTF">2024-10-28T03:06:00Z</dcterms:modified>
  <cp:revision>4</cp:revision>
  <dc:subject/>
  <dc:title>РОССИЙСКАЯ ФЕДЕРАЦИЯ</dc:title>
</cp:coreProperties>
</file>