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8.2024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г. Норильск                                               №  57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ежведомственной муниципальной комиссии по профилактике социального сиро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1.1 ст. 1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унктом 3 протокола совещания с руководителями органов местного самоуправления Красноярского края от 09.07.2024 № 179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Создать межведомственную муниципальную комиссию по профилактике социального сиротства и утвердить ее состав (прилагается).</w:t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Утвердить Положение о межведомственной муниципальной комиссии по профилактике социального сиротства (прилагается).</w:t>
      </w:r>
    </w:p>
    <w:p>
      <w:pPr>
        <w:pStyle w:val="Standard"/>
        <w:ind w:firstLine="709"/>
        <w:jc w:val="both"/>
        <w:rPr/>
      </w:pPr>
      <w:r>
        <w:rPr>
          <w:kern w:val="0"/>
          <w:sz w:val="26"/>
          <w:szCs w:val="26"/>
        </w:rPr>
        <w:t>3.</w:t>
      </w:r>
      <w:r>
        <w:rPr>
          <w:sz w:val="26"/>
          <w:szCs w:val="26"/>
        </w:rPr>
        <w:t xml:space="preserve"> Разместить настоящее распоряжение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ConsPlus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13.08.2024 № 5708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СОСТА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муниципальной комиссии по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е социального сирот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567"/>
        <w:gridCol w:w="5556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стелева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а Норильска по социальной политике, председатель комисс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даева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пеки и попечительства Администрации города Норильска, заместитель председателя комисс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еспечению деятельности комиссий по делам несовершеннолетних и защите их прав города Норильска Администрации города Норильска, заместитель председателя комисс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отдела опеки и попечительства Администрации города Норильска 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Олег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ородского хозяйства Администрации города Норильск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йда Екате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Благотворительного фонда «69 параллель» 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чик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Леонид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нина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благотворительного фонда социальных программ «Территория добра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четкова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правам ребенка в Красноярском крае в городе Норильске, депутат Норильского городского Совета депутатов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ницкая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КУ «Управление социальной политики» 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полиции по охране общественного порядка ОМВД России по городу Норильску, подполковник полиции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тая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ТО КГКУ «Управление социальной защиты населения» по г. Норильску Красноярского края 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прокурора города Норильска, юрист 3 класса (по согласованию)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ыльникова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оспитания и дополнительного образования Управления общего и дошкольного образования Администрации города Норильска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рмай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Фонда социальной защиты населения и развития территории Норильского промышленного района (по согласованию)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ConsPlusNormal"/>
        <w:numPr>
          <w:ilvl w:val="0"/>
          <w:numId w:val="0"/>
        </w:numPr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ConsPlus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3.08.2024 № 5708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муниципальной комиссии по профилакти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сирот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ая      муниципальная      комиссия   по   профилак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сиротства (далее - комиссия) является постоянно действующим коллегиальным, межотраслевым органом, созданным для рассмотрения вопросов реализации государственной политики в области семьи и детства на территории муниципального образования город Норильск (далее - МО город Норильск)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  руководствуется    в   своей    деятельности    Конститу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, федеральным и краевым законодательством, нормативными правовыми актами органов местного самоуправления МО город Норильск, а также настоящим Положение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 комиссии  является  оказание  помощи  в решении  социаль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овых пробл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мьям, дети которых длительное время находятся в государственных организациях вследствие изъятия их у родителей, ненадлежащим образом исполняющих свои родительские обязан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етям, жизнедеятельность которых объективно нарушена в результате сложившихся обстоятельств и которые не могут быть преодолены членами семьи самостоя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КОМИСС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причин и условий, препятствующих возврату детей в семью.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  мер   необходимой   помощи   родителям,  дети  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длительное время находятся в государственных организациях и формирование предложений (с последующей реализацией) лицам, указанным в п. 4.11 настоящего Полож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 взаимодействия   органов   местного самоуправления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Норильск и иных учреждений, организаций, осуществляющих свою деятельность на территории МО город Норильск по вопросам, обозначенным в п.2.1, 2.2 настоящего Положения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в виде рекомендаций и предложений по оказанию помощи в решении социально-бытовых проблем семь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</w:t>
        <w:tab/>
        <w:t>Рассмотрение обращений граждан и сообщений от органов и учреждений системы профилактики безнадзорности и правонарушений несовершеннолетних по вопросам, относящимся к компетенции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миссия имеет право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Взаимодействовать с представителями государственных (муниципальных) органов и учреждений, социально ориентированных некоммерческих организаций и общественных объединений (далее - представители) для реализации задач, стоящих перед комисс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глашать</w:t>
      </w:r>
      <w:r>
        <w:rPr/>
        <w:t xml:space="preserve"> </w:t>
      </w:r>
      <w:r>
        <w:rPr>
          <w:sz w:val="26"/>
          <w:szCs w:val="26"/>
        </w:rPr>
        <w:t>представителей на заседания комиссии при рассмотрении вопросов, связанных с реализацией функций комиссии (по мере необходимост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Запрашивать у государственных (муниципальных) органов и учреждений в установленном порядке информационные и иные материалы по вопросам, относящимся к компетенции комисс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РГАНИЗАЦИИ ДЕЯТЕЛЬНОСТИ КОМИСС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Состав комиссии утверждается распоряжением Администрации города Норильска, издаваемым Главой города Норильска. Комиссия состоит из председателя комиссии, заместителя (заместителей) председателя комиссии, секретаря комиссии и членов комиссии (далее - члены комисс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Председателем комиссии является заместитель Главы города Норильска по социальной полити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седатель комиссии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едседательствует на заседании комиссии и организует ее работ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имеет право решающего голоса при голосовании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) 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) назначает дату заседа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ает заместителю (заместителям) председателя комиссии,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Заместитель (заместители) председателя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вы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обеспечивает контроль за своевременной подготовкой материалов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обеспечивает контроль за исполнением решени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ем комиссии на каждое заседание начальником отдела опеки и попечительства Администрации города Норильска назначается специалист отдела опеки и попечительства Администрации города Нориль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выполняет поручения председателя и заместителя (заместителей) председателя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оповещает членов комиссии, гражданина, в отношении которого комиссией рассматривается вопрос (в случае необходимости)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осуществляет подготовку и оформление проектов реш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) обеспечивает вручение копий решений комиссии лицам, указанным в п. 4.1 настоящего Положения в течение 3 дней со дня подписания протокола председателем и секретарем комисси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екретарь комиссии правом голоса не облада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6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участвуют в заседании комиссии и его подготовк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) выполняют поручения председател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формируют председателя комиссии о своем участии в заседании или причинах отсутствия на засед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отсутствия (временная нетрудоспособность, отпуск, командировка и прочее) председателя комиссии, заместителя председателя комиссии, члена комиссии участие в работе комиссии принимает лицо, официально исполняющее его обязанности (полномоч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8. Заседания комиссии проводятся по мере необходимости. Основаниями для проведения заседания комиссии являются обращения граждан и сообщения органов и учреждений системы профилактики безнадзорности и правонарушений несовершеннолетних по вопросам, относящимся к компетенции комиссии (далее – информац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Секретарь комиссии в течение трех рабочих дней с даты получения им информации направляет ее копию в адрес председателя комиссии. Председатель комиссии в течение трех рабочих дней со дня поступления информации устанавливает дату, время и место проведения заседания комиссии. При этом дата заседания комиссии не может быть назначена позднее семи рабочих дней со дня поступления к нему указанной информаци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0. Заседание комиссии считается правомочным, если на нем присутствует более половины членов комиссии, включая председателя комиссии и заместителей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1. Решения комиссии принимаются простым большинством голосов присутствующих на заседании членов комиссии, включая председателя комиссии и заместителей председателя комиссии. При равенстве голосов решающим является голос председателя комиссии. 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апра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м, указанным в п. 4.8 настоящего Положения, с рекомендациями по решению социально-бытовых проблем семь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Главе города Норильска, а также органу, в компетенции которого находится решение рассматриваемого вопроса, с предложениями о принятии мер по оказанию помощи семь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м социально ориентированных некоммерческих организаций и общественных объединений с предложениями по оказанию благотворительной помощи семь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2. Организационно-техническое обеспечение деятельности комиссии, за исключением осуществления функций секретаря комиссии, осуществляет отдел по обеспечению деятельности комиссий по делам несовершеннолетних и защите их прав города Норильска Администрации города Норильска.</w:t>
      </w:r>
    </w:p>
    <w:sectPr>
      <w:type w:val="nextPage"/>
      <w:pgSz w:w="11906" w:h="16838"/>
      <w:pgMar w:left="1701" w:right="567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8:00Z</dcterms:created>
  <dc:creator>Евгений Волик</dc:creator>
  <dc:description/>
  <cp:keywords/>
  <dc:language>en-US</dc:language>
  <cp:lastModifiedBy>Грицюк Марина Геннадьевна</cp:lastModifiedBy>
  <cp:lastPrinted>2022-11-07T17:03:00Z</cp:lastPrinted>
  <dcterms:modified xsi:type="dcterms:W3CDTF">2024-08-14T02:15:00Z</dcterms:modified>
  <cp:revision>21</cp:revision>
  <dc:subject/>
  <dc:title>РОССИЙСКАЯ ФЕДЕРАЦИЯ</dc:title>
</cp:coreProperties>
</file>