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.10.2024</w:t>
        <w:tab/>
        <w:tab/>
        <w:tab/>
        <w:t xml:space="preserve">                    г. Норильск</w:t>
        <w:tab/>
        <w:tab/>
        <w:tab/>
        <w:t xml:space="preserve">                         № 5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я в постановление Администрации города Норильска от 22.07.2016 № 39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 xml:space="preserve">оплаты тру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а, заместителей директора и главного бухгалтера муниципального бюджетного учреждения «Автохозяйство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оложение об оплате труда директора, заместителей директора и главного бухгалтер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ее изме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Пункт 3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2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выплаты за работу в выходные и нерабочие праздничные дни </w:t>
        <w:br/>
        <w:t>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ой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директора, заместителей директора и главного бухгалтера, работавших в выходной или нерабочий праздничный день, им может быть предоставлен другой день отдыха, не подлежащий о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директору учреждения данной выплаты является распоряжение Администрации города Норильска, издаваемое Главой города Норильска, и табель учета использования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заместителям директора и главному бухгалтеру учреждения данной выплаты является приказ директора учреждения и табель учета использования рабочего времени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издания и распространяет свое действие на правоотношения, возникшие с 01.09.202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2:00Z</dcterms:created>
  <dc:creator>Калашникова Ирина Александро</dc:creator>
  <dc:description/>
  <cp:keywords/>
  <dc:language>en-US</dc:language>
  <cp:lastModifiedBy>Грицюк Марина Геннадьевна</cp:lastModifiedBy>
  <cp:lastPrinted>2024-09-30T15:25:00Z</cp:lastPrinted>
  <dcterms:modified xsi:type="dcterms:W3CDTF">2024-10-28T04:00:00Z</dcterms:modified>
  <cp:revision>3</cp:revision>
  <dc:subject/>
  <dc:title/>
</cp:coreProperties>
</file>