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НОРИЛЬСКА 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11.2024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№ 728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несении деятельности подведомственных организаций к определенной категории риска в целях организации 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Законом Красноярского края от 11.12.2012 № 3-874 «О 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рядком отнесения исполнительными органами Красноярского края деятельности краевых государственных учреждений или краевых унитарных предприятий, в отношении которых функции и полномочия учредителя осуществляют соответствующие исполнительные органы Красноярского края, и исполнительно-распорядительными органами местного самоуправления Красноярского края деятельности муниципальных учреждений или муниципальных унитарных предприятий, в отношении которых функции и полномочия учредителя осуществляют соответствующие исполнительно-распорядительные органы местного самоуправления Красноярского края, к определенной категории риска, утвержденным постановлением Правительства Красноярского края от 07.11.2024 № 856-п, по итогам анализа информации о проведении в отношении муниципальных унитарных предприятий муниципального образования город Норильск и муниципальных учреждений муниципального образования город Норильск (далее – Подведомственные организации) контрольных (надзорных) мероприятий в рамках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за период с 01.01.2023 по 30.06.2024, в целях организации и осуществления в отношении Подведомственных организаций ведомственного контроля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 Отнести деятельность Подведомственных организаций к определенной категории риска согласно приложению к настоящему распоряжению (прилагается)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города Норильск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от 15.11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№ 7289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несение деятельности муниципальных унитарных пред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 и муниципальных учреждений муниципального образования город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определенной категории риск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02"/>
        <w:gridCol w:w="21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и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беспечивающий комплекс учреждений культур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орильская детская школа искусст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орильская детская музыкальная школ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орильская детская художественная школа имени Николая Павловича Ло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Оганерская детская школа искусст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Талнахская детская школа искусст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Кайерканская детская школа искусст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ентрализованная библиотечная систем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узейно-выставочный комплекс «Музей Норильс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инокомплекс «Роди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Городской центр культур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ультурно-досуговый центр имени Владимира Высоцког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ультурно-досуговый центр «Юбилейный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беспечивающий комплекс учреждений спорт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портивный комплекс «Тална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Лыжная база «Оль-Гуль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портивный комплекс «Кайеркан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спорта БОКМ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тадион «Заполярни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ворец спорта «Аркти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портивная школа единоборст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портивная школа по зимним видам спорт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портивная школа плавания и водного пол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портивная школа № 1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портивная школа № 2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портивная школа № 3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портивная школа № 4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портивная школа № 5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портивная школа № 6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беспечивающий комплекс учреждений общего и дошкольного образова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1 «Север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2 «Ум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3 «Солнышк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4 «Колокольчи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5 «Норильчон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8 «Центр развития ребенка - Детский сад «Тундрович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 «Зимуш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4 «Оленен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8 «Полян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24 «Роднич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28 «Веселин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29 «Вишен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32 «Снегире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36 «Полян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45 «Улыб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46 «Надежд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59 «Золуш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62 «Почемуч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66 «Радость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68 «Ладушк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71 «Антош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73 «Центр развития ребенка - Детский сад  «Веселые человечк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74 «Землянич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75 «Зайчон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78 «Василе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№ 81 «Центр развития ребенка - Детский сад «Конек-Горбун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82 «Сказ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83 «Золотой петуш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84 «Голуб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86 «Бруснич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0 «Цветик-семицвети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2 «Облачк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3 «Капитош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5 «Снежин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6 «Капельк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7 «Светлиц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8 «Загад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9 «Топ-топ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5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7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1 имени Бориса Ивановича Колеснико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8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3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1 с углубленным изучением физики и математики им. А.П. Завеняги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3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6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8 имени Г.С. Тито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9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13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14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16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17 имени Героя Советского Союза В.И.Давыдо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20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21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23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24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27 имени Героя Советского Союза Ц.Л. Кунико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28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29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редняя школа № 30 имени В.В. Захарченко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31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32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33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36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37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38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39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40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41 имени Героя Советского Союза В.С. Молоко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42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43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45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ворец творчества детей и молодеж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танция юных технико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оциально-образовательный центр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ентр внешкольной работ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танция детского и юношеского туризма и экскурсий 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«Дом детского творчества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Информационный центр «Норильские ново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спасе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Автохозяйст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олодежный центр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ых ремонтов и строительст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экологии и комплексного содержания территорий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муниципальных закуп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требительского рынка и услуг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автомобильных дорог города Норильс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жилищно-коммунального хозяйст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Норильский городской архи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оциальной политик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Норильский центр безопасности движе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развития туризм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г.Норильск «ТПО «ТоргСервис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г.Норильск «Специализированная служба по вопросам похоронного дел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г.Норильск «Норильский транспор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г.Норильск «Коммунальные объединенные систем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1:00Z</dcterms:created>
  <dc:creator>Я</dc:creator>
  <dc:description/>
  <cp:keywords/>
  <dc:language>en-US</dc:language>
  <cp:lastModifiedBy>Грицюк Марина Геннадьевна</cp:lastModifiedBy>
  <cp:lastPrinted>2018-07-10T14:14:00Z</cp:lastPrinted>
  <dcterms:modified xsi:type="dcterms:W3CDTF">2024-11-18T09:55:00Z</dcterms:modified>
  <cp:revision>5</cp:revision>
  <dc:subject/>
  <dc:title>РОССИЙСКАЯ ФЕДЕРАЦИЯ</dc:title>
</cp:coreProperties>
</file>