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8.2024</w:t>
        <w:tab/>
        <w:t xml:space="preserve">                                        г. Норильск</w:t>
        <w:tab/>
        <w:tab/>
        <w:t xml:space="preserve">                                № 39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06.12.2022 № 596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предоставлением материальной выплаты на детей военнослужащ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материальной выплаты на детей военнослужащих, утвержденный постановлением Администрации города Норильска от 06.12.2022 № 596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всему тексту Порядка слова «на срок более 90 дней (на дату призыва гражданина Российской Федерации на военную службу по мобилизации или на дату заключения контракта о прохождении военной службы)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всему тексту Порядка слова «для участия в специальной военной операции» заменить словами «в период проведения специальной военной оп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 xml:space="preserve">        А.А. Добровольский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9:00Z</dcterms:created>
  <dc:creator>ConsultantPlus</dc:creator>
  <dc:description/>
  <cp:keywords/>
  <dc:language>en-US</dc:language>
  <cp:lastModifiedBy>Грицюк Марина Геннадьевна</cp:lastModifiedBy>
  <cp:lastPrinted>2024-07-08T17:02:00Z</cp:lastPrinted>
  <dcterms:modified xsi:type="dcterms:W3CDTF">2024-08-16T03:36:00Z</dcterms:modified>
  <cp:revision>5</cp:revision>
  <dc:subject/>
  <dc:title/>
</cp:coreProperties>
</file>