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76" w:before="0" w:after="200"/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11.2022</w:t>
        <w:tab/>
        <w:t xml:space="preserve"> г. Норильск</w:t>
        <w:tab/>
        <w:t xml:space="preserve">             № 786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 28.04.2021 № 204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птимизации работы жилищной комиссии муниципального образования город Норильск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едставительский состав жилищной комиссии муниципального образования город Норильск, утвержденный распоряжением Администрации города Норильска от 28.04.2021 № 2049 (далее – Комиссия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 начальника экспертно-правового отдела Норильского городского Совета депута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Комиссии в качестве членов К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ставителя Уполномоченного по защите прав человека в Красноярском крае по городу Норильс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ачальника отдела обеспечения деятельности Правового управления Администрации города Норильс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4"/>
          <w:szCs w:val="24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  Д.В. Карасев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7:00Z</dcterms:created>
  <dc:creator>202-1</dc:creator>
  <dc:description/>
  <cp:keywords/>
  <dc:language>en-US</dc:language>
  <cp:lastModifiedBy>Грицюк Марина Геннадьевна</cp:lastModifiedBy>
  <cp:lastPrinted>2022-11-25T12:41:00Z</cp:lastPrinted>
  <dcterms:modified xsi:type="dcterms:W3CDTF">2022-11-29T07:38:00Z</dcterms:modified>
  <cp:revision>10</cp:revision>
  <dc:subject/>
  <dc:title/>
</cp:coreProperties>
</file>