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5" w:firstLine="709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rPr>
          <w:sz w:val="26"/>
          <w:szCs w:val="26"/>
        </w:rPr>
      </w:pPr>
      <w:r>
        <w:rPr/>
        <w:t xml:space="preserve">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07.2024                                            г. Норильск                                              № 362</w:t>
      </w:r>
    </w:p>
    <w:p>
      <w:pPr>
        <w:pStyle w:val="Header"/>
        <w:tabs>
          <w:tab w:val="clear" w:pos="709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2.09.2018 № 353</w:t>
      </w:r>
    </w:p>
    <w:p>
      <w:pPr>
        <w:pStyle w:val="Header"/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righ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регулирования вопросов по размещению нестационарных торговых объектов, расположенных на земельных участках, находящихся в муниципальной собственности, в соответствии с требованиями 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, утвержденного Приказом министерства сельского хозяйства и торговли Красноярского края </w:t>
        <w:br/>
        <w:t>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Порядком внесения изменений в схему размещения нестационарных торговых объектов на территории муниципального образования город Норильск, утвержденным постановлением Администрации города Норильска от 21.10.2019 № 494, рассмотрев распоряжение Администрации города Норильска от 05.06.2024 № 4154 «О подготовке изменений в схему размещения нестационарных торговых объектов на территории муниципального образования город Норильск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схему размещения </w:t>
      </w:r>
      <w:bookmarkStart w:id="0" w:name="Par0"/>
      <w:bookmarkEnd w:id="0"/>
      <w:r>
        <w:rPr>
          <w:sz w:val="26"/>
          <w:szCs w:val="26"/>
        </w:rPr>
        <w:t>нестационарных торговых объектов на территории муниципального образования город Норильск, утвержденную постановлением Администрации города Норильска от 12.09.2018 № 353 (далее - Схема), следующие изменения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Графу 9 «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» строки 1 Схемы дополнить словами «договор аренды до 01.04.2029»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Графу 9 «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» строки 3 Схемы дополнить словами «договор аренды до 01.05.2029»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графе 10 «Период размещения нестационарных торговых объектов» строки 10 Схемы слова «до 01.05.2019» заменить словами «до 01.06.2031»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Графу 9 «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» строки 13 Схемы дополнить словами «договор аренды до 31.12.2025»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строке 21 Схемы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графе 2 «Тип нестационарных торговых объектов» слова «Летняя торговая палатка» заменить словом «Киоск»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графе 9 «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» слова «договор аренды до 30.09.2022» исключить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 строке 22 Схемы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рафе 2 «Тип нестационарных торговых объектов» слова «Летняя торговая палатка» заменить словом «Киоск»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графе 9 ««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» слова «договор аренды до 30.09.2022» исключить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Графу 9 «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» строки 47 Схемы дополнить словами «договор аренды до 01.01.2030»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Графу 9 «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» строки 69 Схемы дополнить словами «договор аренды до 01.03.2029»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В графе 9 «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» строки 73 Схемы слова «договор аренды до 30.09.2022» заменить словами «договор аренды до 30.09.2025»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ому казенному учреждению «Управление потребительского рынка и услуг» представить в министерство промышленности и торговли Красноярского края настоящее постановление в десятидневный срок после его издания в целях размещения на официальном сайте министерства в информационно - телекоммуникационной сети Интернет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исполнения пункта 2 настоящего постановления возложить на заместителя Главы города Норильска по экономике и финансам – начальника Финансового управления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Д.В. Карас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4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24:00Z</dcterms:created>
  <dc:creator>User</dc:creator>
  <dc:description/>
  <cp:keywords/>
  <dc:language>en-US</dc:language>
  <cp:lastModifiedBy>Грицюк Марина Геннадьевна</cp:lastModifiedBy>
  <cp:lastPrinted>2024-05-27T16:22:00Z</cp:lastPrinted>
  <dcterms:modified xsi:type="dcterms:W3CDTF">2024-07-30T02:38:00Z</dcterms:modified>
  <cp:revision>4</cp:revision>
  <dc:subject/>
  <dc:title> </dc:title>
</cp:coreProperties>
</file>