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8.2024                                             г. Норильск                                                   № 3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я в постановление Администрации города Норильска от 22.11.2019 № 5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урегулирования отдельных вопросов, связанных с кадровыми изменениям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22.11.2019                 № 550 «Об утверждении состава комиссии по делам несовершеннолетних и защите их прав района Талнах города Норильска» (далее – Постановление)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Состав комиссии по делам несовершеннолетних и защите их прав района Талнах города Норильска, утвержденный Постановлением,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Д.В. Кара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2:00Z</dcterms:created>
  <dc:creator>Евгений Волик</dc:creator>
  <dc:description/>
  <cp:keywords/>
  <dc:language>en-US</dc:language>
  <cp:lastModifiedBy>Грицюк Марина Геннадьевна</cp:lastModifiedBy>
  <cp:lastPrinted>2022-11-07T17:03:00Z</cp:lastPrinted>
  <dcterms:modified xsi:type="dcterms:W3CDTF">2024-08-08T04:21:00Z</dcterms:modified>
  <cp:revision>32</cp:revision>
  <dc:subject/>
  <dc:title>РОССИЙСКАЯ ФЕДЕРАЦИЯ</dc:title>
</cp:coreProperties>
</file>