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1.08.2024                                            г. Норильск   </w:t>
        <w:tab/>
        <w:t xml:space="preserve">             № 543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Расулова Али Курбановича (ОГРНИП 321246800082489, ИНН 245730800200; далее – </w:t>
        <w:br/>
        <w:t xml:space="preserve">ИП Расулов А.К.), в соответствии Федеральными законами от 06.10.2003 131-ФЗ </w:t>
        <w:br/>
        <w:t xml:space="preserve"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pacing w:val="-52"/>
        </w:rPr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троительство служебного гаража по адресу: Красноярский край, район города Норильск, район улицы Энергетическая, 17»</w:t>
      </w:r>
      <w:r>
        <w:rPr>
          <w:bCs/>
          <w:sz w:val="26"/>
          <w:szCs w:val="26"/>
        </w:rPr>
        <w:t xml:space="preserve">,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 (далее – предварительные материалы ОВОС), заказчик работ по оценке воздействия на окружающую среду – ИП Расулов А.К., исполнитель работ по оценке воздействия на окружающую среду ‒ общество с ограниченной ответственностью</w:t>
      </w:r>
      <w:r>
        <w:rPr>
          <w:rFonts w:eastAsia="Montserrat;Calibri"/>
          <w:color w:val="111317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ТАЙМЫР СТРОЙ»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ИН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457077493</w:t>
      </w:r>
      <w:r>
        <w:rPr>
          <w:spacing w:val="-52"/>
          <w:sz w:val="26"/>
          <w:szCs w:val="26"/>
        </w:rPr>
        <w:t xml:space="preserve">;  </w:t>
      </w:r>
      <w:r>
        <w:rPr>
          <w:sz w:val="26"/>
          <w:szCs w:val="26"/>
        </w:rPr>
        <w:t>ОГРН</w:t>
      </w:r>
      <w:r>
        <w:rPr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1142457001290),</w:t>
      </w:r>
      <w:r>
        <w:rPr>
          <w:sz w:val="26"/>
          <w:szCs w:val="26"/>
        </w:rPr>
        <w:t xml:space="preserve"> </w:t>
        <w:br/>
        <w:t xml:space="preserve">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</w:t>
      </w:r>
      <w:r>
        <w:rPr>
          <w:color w:val="000000"/>
          <w:szCs w:val="26"/>
        </w:rPr>
        <w:t>печатном виде по адресу</w:t>
      </w:r>
      <w:r>
        <w:rPr>
          <w:szCs w:val="26"/>
        </w:rPr>
        <w:t>: 663305, Красноярский край, г. Норильск, Севастопольская, д.7, каб. 126, с понедельника по пятницу с 09:00 до 17:00 часов по местному времени (перерыв с 13:00-14:00 час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1.08.2024 по 21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hyperlink r:id="rId3">
        <w:r>
          <w:rPr>
            <w:rStyle w:val="InternetLink"/>
            <w:color w:val="000000"/>
            <w:u w:val="none"/>
          </w:rPr>
          <w:t>337650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ИП Расулову А.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ИП Расуловым А.К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ИП Расулова А.К.</w:t>
      </w:r>
      <w:r>
        <w:rPr>
          <w:bCs/>
          <w:szCs w:val="26"/>
        </w:rPr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765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3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01T03:35:00Z</dcterms:modified>
  <cp:revision>7</cp:revision>
  <dc:subject/>
  <dc:title>РОССИЙСКАЯ ФЕДЕРАЦИЯ</dc:title>
</cp:coreProperties>
</file>