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2.08.2024                                           г. Норильск   </w:t>
        <w:tab/>
        <w:t xml:space="preserve">              № 545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 основании обращения Темирова Риджепа Абдулхадыровича (далее –Темиров Р.А.), в соответствии Федеральными законами от 06.10.2003 131-ФЗ </w:t>
        <w:br/>
        <w:t>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sz w:val="26"/>
          <w:szCs w:val="26"/>
        </w:rPr>
        <w:t xml:space="preserve">«Строительство здания «Холодный склад» (г. Норильск, Вальковское шоссе, земельный участок 16/1)», включая предварительные материалы оценки воздействия на окружающую среду </w:t>
      </w:r>
      <w:r>
        <w:rPr>
          <w:sz w:val="26"/>
          <w:szCs w:val="26"/>
        </w:rPr>
        <w:t xml:space="preserve"> (далее – предварительные материалы ОВОС), заказчик работ по оценке воздействия на окружающую среду – Темиров Р.А., исполнитель работ по оценке воздействия на окружающую среду ‒ общество с ограниченной ответственностью</w:t>
      </w:r>
      <w:r>
        <w:rPr>
          <w:rFonts w:eastAsia="Montserrat;Calibri"/>
          <w:color w:val="111317"/>
          <w:sz w:val="26"/>
          <w:szCs w:val="26"/>
        </w:rPr>
        <w:t xml:space="preserve"> </w:t>
      </w:r>
      <w:r>
        <w:rPr>
          <w:sz w:val="26"/>
          <w:szCs w:val="26"/>
        </w:rPr>
        <w:t xml:space="preserve"> «Архитектурно-Строительная Группа» (ОГРН 1122468062771, ИНН 2465281929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21.08.2024 по 21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21.08.2024 по 21.09.2024 в электронном виде по ссылке</w:t>
      </w:r>
      <w:bookmarkStart w:id="0" w:name="_Hlk161301013"/>
      <w:r>
        <w:rPr>
          <w:szCs w:val="26"/>
        </w:rPr>
        <w:t>: https://disk.yandex.ru/d/QfXx46KOQzKjXA</w:t>
      </w:r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21.08.2024 по 21.09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563C1"/>
          <w:szCs w:val="26"/>
          <w:u w:val="single"/>
        </w:rPr>
      </w:pPr>
      <w:r>
        <w:rPr>
          <w:szCs w:val="26"/>
        </w:rPr>
        <w:t>- для скачивания в электронном виде по ссылке: https://disk.yandex.ru/d/QfXx46KOQzKjXA, а также по запросу на адрес электронной почты: Beton.norilsk@yandex.ru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21.08.2024 по 21.09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szCs w:val="26"/>
        </w:rPr>
        <w:t xml:space="preserve"> адрес электронной почты - Beton.norilsk@yandex.ru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ab/>
        <w:t>8. Темирову Р.А.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Темировым Р.А.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Темирова Р.А.</w:t>
      </w:r>
      <w:r>
        <w:rPr>
          <w:bCs/>
          <w:szCs w:val="26"/>
        </w:rPr>
        <w:t xml:space="preserve"> </w:t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19T13:39:00Z</cp:lastPrinted>
  <dcterms:modified xsi:type="dcterms:W3CDTF">2024-08-02T04:09:00Z</dcterms:modified>
  <cp:revision>57</cp:revision>
  <dc:subject/>
  <dc:title>РОССИЙСКАЯ ФЕДЕРАЦИЯ</dc:title>
</cp:coreProperties>
</file>