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7.08.2024                                           г. Норильск   </w:t>
        <w:tab/>
        <w:t xml:space="preserve">               № 560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На основании обращения общества с ограниченной ответственностью «Рапид Билдинг» (ИНН 2460249449, ОГРН 1132468054278, далее – ООО «Рапид Билдинг»), в соответствии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3.11.1995 № 174-ФЗ Об экологической экспертизе», </w:t>
      </w:r>
      <w:r>
        <w:rPr/>
        <w:t xml:space="preserve">руководствуясь </w:t>
      </w:r>
      <w:r>
        <w:rPr>
          <w:szCs w:val="26"/>
        </w:rPr>
        <w:t xml:space="preserve">Требованиями к материалам оценки воздействия на окружающую среду, утвержденными приказом Минприроды России от 01.12.2020 № 999, </w:t>
      </w:r>
      <w:r>
        <w:rPr/>
        <w:t xml:space="preserve">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</w:t>
        <w:br/>
        <w:t>(далее – Порядок),</w:t>
      </w:r>
    </w:p>
    <w:p>
      <w:pPr>
        <w:pStyle w:val="Normal"/>
        <w:autoSpaceDE w:val="false"/>
        <w:ind w:right="-11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 Организовать общественные обсуждения по объекту государственной экологической экспертизы:  проектной документации «Лаборатория неразрушающего контроля на промышленной площадке ГРС-1 г. Норильск» </w:t>
        <w:br/>
        <w:t xml:space="preserve">по адресу: РФ, Красноярский край, муниципальное образование город Норильск, </w:t>
        <w:br/>
        <w:t>6 км Вальковского шоссе, 17 (территория промышленной площадки ГРС-1)», включая предварительные материалы оценки воздействия на окружающую среду (далее - предварительные материалы ОВОС), заказчик работ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о оценке воздействия на окружающую среду –  акционерное общество «Норильскгазпром» (ИНН 2457002628, ОГРН 1022401623408,  далее – АО «Норильскгазпром»), исполнитель работ по оценке воздействия на окружающую среду – ООО «Рапид Билдинг», </w:t>
        <w:br/>
        <w:t xml:space="preserve">в форме простого информирования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Простое информирование по объекту государственной экологической экспертизы, включая предварительные материалы ОВОС, будет проводиться </w:t>
        <w:br/>
      </w:r>
      <w:r>
        <w:rPr>
          <w:color w:val="000000"/>
          <w:szCs w:val="26"/>
        </w:rPr>
        <w:t>c 14.08.2024 по 13.09.2024.</w:t>
      </w: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простого информирования Управлению дорожно-транспортной инфраструктуры Администрации города Норильска (далее – Управление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>и благоустройству - начальника Управления дорожно-транспортной инфраструктуры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  <w:t>в период</w:t>
      </w:r>
      <w:r>
        <w:rPr>
          <w:rFonts w:eastAsia="Calibri"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c 14.08.2024 по 13.09.2024 в электронном виде на сайте </w:t>
        <w:br/>
        <w:t xml:space="preserve">АО «Норильскгазпром»: </w:t>
      </w:r>
      <w:hyperlink r:id="rId3">
        <w:r>
          <w:rPr>
            <w:rStyle w:val="InternetLink"/>
            <w:color w:val="000000"/>
            <w:szCs w:val="26"/>
            <w:u w:val="none"/>
          </w:rPr>
          <w:t>https://ngaz.ru/proizvodstvo/materialy-obshchestvennykh-obsuzhdeniy/</w:t>
        </w:r>
      </w:hyperlink>
      <w:r>
        <w:rPr>
          <w:color w:val="000000"/>
          <w:szCs w:val="26"/>
        </w:rPr>
        <w:t xml:space="preserve"> в разделе «Материалы общественных обсуждений», на сайте </w:t>
        <w:br/>
        <w:t>ООО «Рапид Билдинг»: https://rapid-building.ru/news/, а также по ссылке: https://cloud.mail.ru/public/uV14/ZSS7UZH6p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pacing w:val="-1"/>
          <w:szCs w:val="22"/>
          <w:highlight w:val="yellow"/>
        </w:rPr>
      </w:pPr>
      <w:r>
        <w:rPr>
          <w:spacing w:val="-1"/>
          <w:szCs w:val="22"/>
        </w:rPr>
        <w:t xml:space="preserve">5. </w:t>
      </w:r>
      <w:r>
        <w:rPr>
          <w:szCs w:val="26"/>
        </w:rPr>
        <w:t>Замечания, комментарии и предложения от заинтересованных лиц принимаются</w:t>
      </w:r>
      <w:r>
        <w:rPr>
          <w:spacing w:val="-1"/>
          <w:szCs w:val="22"/>
        </w:rPr>
        <w:t xml:space="preserve"> с </w:t>
      </w:r>
      <w:r>
        <w:rPr>
          <w:color w:val="000000"/>
          <w:szCs w:val="26"/>
        </w:rPr>
        <w:t>14.08.2024 по 13.09.2024</w:t>
      </w:r>
      <w:r>
        <w:rPr>
          <w:spacing w:val="-1"/>
          <w:szCs w:val="22"/>
        </w:rPr>
        <w:t xml:space="preserve"> и в течение 10 календарных дней после окончания срока общественных обсуждений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pacing w:val="-1"/>
          <w:szCs w:val="22"/>
        </w:rPr>
        <w:t xml:space="preserve"> </w:t>
      </w:r>
      <w:r>
        <w:rPr>
          <w:spacing w:val="-1"/>
          <w:szCs w:val="22"/>
        </w:rPr>
        <w:t xml:space="preserve">- в письменном виде путем их внесения в Журнал учета замечаний </w:t>
        <w:br/>
        <w:t xml:space="preserve">и предложений общественности по адресу: 663318, Красноярский край, город Норильск, ул. Дзержинского, 3 «Б», </w:t>
      </w:r>
      <w:r>
        <w:rPr>
          <w:szCs w:val="26"/>
        </w:rPr>
        <w:t>АО «Норильскгазпром»</w:t>
      </w:r>
      <w:r>
        <w:rPr>
          <w:spacing w:val="-1"/>
          <w:szCs w:val="22"/>
        </w:rPr>
        <w:t>,</w:t>
      </w:r>
      <w:r>
        <w:rPr>
          <w:szCs w:val="22"/>
        </w:rPr>
        <w:t xml:space="preserve"> с понедельника </w:t>
        <w:br/>
        <w:t>по пятницу с 09:00 по 18:00 часов по местному времен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Cs w:val="22"/>
        </w:rPr>
        <w:t xml:space="preserve">- </w:t>
      </w:r>
      <w:r>
        <w:rPr>
          <w:spacing w:val="-1"/>
          <w:szCs w:val="22"/>
        </w:rPr>
        <w:t xml:space="preserve">в электронном виде по </w:t>
      </w:r>
      <w:r>
        <w:rPr>
          <w:color w:val="000000"/>
          <w:spacing w:val="-1"/>
          <w:szCs w:val="22"/>
        </w:rPr>
        <w:t xml:space="preserve">адресу электронной почты: </w:t>
      </w:r>
      <w:hyperlink r:id="rId4">
        <w:r>
          <w:rPr>
            <w:rStyle w:val="InternetLink"/>
            <w:color w:val="000000"/>
            <w:u w:val="none"/>
          </w:rPr>
          <w:t>udti@norilsk-city.ru</w:t>
        </w:r>
      </w:hyperlink>
      <w:r>
        <w:rPr>
          <w:color w:val="000000"/>
          <w:szCs w:val="22"/>
        </w:rPr>
        <w:t>.</w:t>
      </w:r>
      <w:r>
        <w:rPr>
          <w:spacing w:val="-1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Cs w:val="22"/>
        </w:rPr>
        <w:t>6. ООО «Рапид Билдинг»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2"/>
        </w:rPr>
      </w:pPr>
      <w:r>
        <w:rPr>
          <w:szCs w:val="22"/>
        </w:rPr>
        <w:t xml:space="preserve">- обеспечить внесение сведений о поступивших замечаниях, комментариях </w:t>
        <w:br/>
        <w:t xml:space="preserve">и (или) предложениях в журнал учета замечаний и предложений общественности </w:t>
        <w:br/>
        <w:t>в сроки, предусмотренные пунктом 5 настоящего распоряже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2"/>
        </w:rPr>
      </w:pPr>
      <w:r>
        <w:rPr>
          <w:szCs w:val="22"/>
        </w:rPr>
        <w:t>7. Управлени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2"/>
        </w:rPr>
        <w:t xml:space="preserve">- направить копию настоящего распоряжения в адрес ООО «Рапид Билдинг» </w:t>
        <w:br/>
        <w:t>в срок, установленный пунктом 2.9 Порядк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2"/>
        </w:rPr>
      </w:pPr>
      <w:r>
        <w:rPr>
          <w:szCs w:val="22"/>
        </w:rPr>
        <w:t xml:space="preserve">- обеспечить размещение уведомления о проведении общественных обсуждений на сайте муниципального образования город Норильск в срок </w:t>
        <w:br/>
        <w:t>не позднее чем за 3 календарных дня до начала общественных обсуждений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6"/>
        </w:rPr>
      </w:pPr>
      <w:r>
        <w:rPr>
          <w:szCs w:val="22"/>
        </w:rPr>
        <w:t xml:space="preserve">- обеспечить внесение сведений о поступивших </w:t>
      </w:r>
      <w:r>
        <w:rPr>
          <w:spacing w:val="-1"/>
          <w:szCs w:val="22"/>
        </w:rPr>
        <w:t>в электронном виде</w:t>
      </w:r>
      <w:r>
        <w:rPr>
          <w:szCs w:val="22"/>
        </w:rPr>
        <w:t xml:space="preserve"> замечаниях, комментариях и (или) предложениях в журнал учета замечаний </w:t>
        <w:br/>
        <w:t xml:space="preserve">и </w:t>
      </w:r>
      <w:r>
        <w:rPr>
          <w:szCs w:val="26"/>
        </w:rPr>
        <w:t>предложений общественности в сроки, предусмотренные пунктом 5 настоящего распоряж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6"/>
        </w:rPr>
        <w:t>- направить материалы общественных обсуждений, содержащие журнал учета замечаний и предложений общественности, с приложением поступивших замечаний и предложений, в адрес ООО «Рапид Билдинг» в течение 15 календарных со дня окончания общественных обсужд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8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13.08.2024.</w:t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1">
    <w:name w:val="Заголовок1Нум"/>
    <w:basedOn w:val="Normal"/>
    <w:next w:val="Style21"/>
    <w:qFormat/>
    <w:pPr>
      <w:tabs>
        <w:tab w:val="clear" w:pos="720"/>
        <w:tab w:val="left" w:pos="735" w:leader="none"/>
      </w:tabs>
      <w:spacing w:lineRule="auto" w:line="256" w:before="240" w:after="240"/>
      <w:ind w:left="735" w:right="1134" w:hanging="360"/>
      <w:outlineLvl w:val="0"/>
    </w:pPr>
    <w:rPr>
      <w:rFonts w:ascii="Arial" w:hAnsi="Arial" w:eastAsia="Calibri" w:cs="Times New Roman"/>
      <w:b/>
      <w:sz w:val="22"/>
      <w:szCs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gaz.ru/proizvodstvo/materialy-obshchestvennykh-obsuzhdeniy/" TargetMode="External"/><Relationship Id="rId4" Type="http://schemas.openxmlformats.org/officeDocument/2006/relationships/hyperlink" Target="mailto:udti@norilsk-cit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7:00Z</dcterms:created>
  <dc:creator>Аня</dc:creator>
  <dc:description/>
  <cp:keywords/>
  <dc:language>en-US</dc:language>
  <cp:lastModifiedBy>Грицюк Марина Геннадьевна</cp:lastModifiedBy>
  <cp:lastPrinted>2024-08-01T15:39:00Z</cp:lastPrinted>
  <dcterms:modified xsi:type="dcterms:W3CDTF">2024-08-08T02:03:00Z</dcterms:modified>
  <cp:revision>7</cp:revision>
  <dc:subject/>
  <dc:title>РОССИЙСКАЯ ФЕДЕРАЦИЯ</dc:title>
</cp:coreProperties>
</file>