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1.08.2024                                            г. Норильск   </w:t>
        <w:tab/>
        <w:t xml:space="preserve">            № 543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>На основании обращения общества с ограниченной ответственностью  «</w:t>
      </w:r>
      <w:r>
        <w:rPr>
          <w:rFonts w:eastAsia="Montserrat;Calibri"/>
          <w:color w:val="111317"/>
          <w:sz w:val="26"/>
          <w:szCs w:val="26"/>
        </w:rPr>
        <w:t>Ресурс»</w:t>
      </w:r>
      <w:r>
        <w:rPr>
          <w:sz w:val="26"/>
          <w:szCs w:val="26"/>
        </w:rPr>
        <w:t xml:space="preserve"> (ОГРН  1102457000403, ИНН  2457069742</w:t>
      </w:r>
      <w:r>
        <w:rPr>
          <w:rFonts w:eastAsia="Montserrat;Calibri"/>
          <w:color w:val="111317"/>
          <w:sz w:val="26"/>
          <w:szCs w:val="26"/>
        </w:rPr>
        <w:t>,</w:t>
      </w:r>
      <w:r>
        <w:rPr>
          <w:sz w:val="26"/>
          <w:szCs w:val="26"/>
        </w:rPr>
        <w:t xml:space="preserve"> далее – ООО «Ресурс»), </w:t>
        <w:br/>
        <w:t>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 xml:space="preserve">«Здание «Служебный гараж» Российская Федерация, Красноярский край, город Норильск, Вальковское шоссе, д.10А», включая предварительные материалы оценки воздействия на окружающую среду </w:t>
      </w:r>
      <w:r>
        <w:rPr>
          <w:sz w:val="26"/>
          <w:szCs w:val="26"/>
        </w:rPr>
        <w:t>(далее – предварительные материалы ОВОС), заказчик работ по оценке воздействия на окружающую среду – ООО «Ресурс», исполнитель работ по оценке воздействия на окружающую среду ‒ общество с ограниченной ответственностью</w:t>
      </w:r>
      <w:r>
        <w:rPr>
          <w:rFonts w:eastAsia="Montserrat;Calibri"/>
          <w:color w:val="111317"/>
          <w:sz w:val="26"/>
          <w:szCs w:val="26"/>
        </w:rPr>
        <w:t xml:space="preserve"> </w:t>
      </w:r>
      <w:r>
        <w:rPr>
          <w:sz w:val="26"/>
          <w:szCs w:val="26"/>
        </w:rPr>
        <w:t xml:space="preserve"> «Архитектурно-Строительная Группа» (ОГРН 1122468062771, ИНН 2465281929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1.08.2024 по 21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1.08.2024 по 21.09.2024 в электронном виде по ссылке</w:t>
      </w:r>
      <w:bookmarkStart w:id="0" w:name="_Hlk161301013"/>
      <w:r>
        <w:rPr>
          <w:szCs w:val="26"/>
        </w:rPr>
        <w:t>: https://disk.yandex.ru/d/K7pX29MH0iaEeQ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21.08.2024 по 21.09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563C1"/>
          <w:szCs w:val="26"/>
          <w:u w:val="single"/>
        </w:rPr>
      </w:pPr>
      <w:r>
        <w:rPr>
          <w:szCs w:val="26"/>
        </w:rPr>
        <w:t xml:space="preserve">- для скачивания в электронном виде по ссылке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K7pX29MH0iaEeQ</w:t>
        </w:r>
      </w:hyperlink>
      <w:r>
        <w:rPr>
          <w:color w:val="000000"/>
          <w:szCs w:val="26"/>
        </w:rPr>
        <w:t>,</w:t>
      </w:r>
      <w:r>
        <w:rPr>
          <w:szCs w:val="26"/>
        </w:rPr>
        <w:t xml:space="preserve"> а также по запросу на адрес электронной почты: Secretar@Maxim-TD.ru</w:t>
      </w:r>
      <w:r>
        <w:rPr>
          <w:rFonts w:eastAsia="Montserrat;Calibri"/>
          <w:color w:val="111317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21.08.2024 по 21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- </w:t>
      </w:r>
      <w:r>
        <w:rPr/>
        <w:t>Secretar@Maxim-TD.ru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szCs w:val="26"/>
        </w:rPr>
        <w:tab/>
        <w:t>8. ООО «Ресурс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ООО «Ресурс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ООО «Ресурс»</w:t>
      </w:r>
      <w:r>
        <w:rPr>
          <w:bCs/>
          <w:szCs w:val="26"/>
        </w:rPr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K7pX29MH0iaE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08-01T03:26:00Z</dcterms:modified>
  <cp:revision>56</cp:revision>
  <dc:subject/>
  <dc:title>РОССИЙСКАЯ ФЕДЕРАЦИЯ</dc:title>
</cp:coreProperties>
</file>