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284" w:leader="none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4820" cy="5638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284" w:leader="none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6.08.2024                       </w:t>
        <w:tab/>
        <w:t>г. Норильск                                     № 55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ризнанием многоквартирного дома № 17, расположенного на улице Надеждинская в районе Кайеркан города Норильска Красноярского края (далее - Многоквартирный дом), аварийным и подлежащим сносу, согласно заключению межведомственной комиссии по вопросам признания помещения жилым помещением, пригодным (непригодным) для проживания и многоквартирного дома аварийным и подлежащи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носу или реконструкции на территории муниципального образования город Норильск № 8-МВК/З </w:t>
        <w:br/>
        <w:t xml:space="preserve">от 16.06.2023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ю Администрации города Норильска от 05.07.2023 </w:t>
        <w:br/>
        <w:t xml:space="preserve">№ 4526 «О признании многоквартирного дома аварийным и подлежащим сносу» (далее – Распоряжение № 4526), учитывая решение собственников помещений в Многоквартирном доме о досрочном изъятии земельного участка, на котором расположен Многоквартирный дом (протокол общего собрания собственников помещений № 1/2024 от 29.04.2024), во исполн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 10 статьи 3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Жилищного кодекса Российской Федерации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56.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ельного кодекса Российской Федерации, Положением о переселении граждан из непригодных жилых помещений муниципального жилищного фонда муниципального образования город Норильск и обеспечении жилищных прав собственников жилых помещений, расположенных в многоквартирных домах, признанных в установленном порядке аварийными и подлежащими сносу или реконструкции, утвержденным решением Норильского городского Совета депутатов от 03.04.2012 № 2/4-21 (далее – Положение о переселении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Изъять земельный участок с кадастровым номером 24:55:0602002:146, </w:t>
      </w:r>
      <w:r>
        <w:rPr>
          <w:rFonts w:cs="Times New Roman" w:ascii="Times New Roman" w:hAnsi="Times New Roman"/>
          <w:sz w:val="26"/>
          <w:szCs w:val="26"/>
        </w:rPr>
        <w:t>местоположение установлено относительно ориентира, расположенного в границах участка. Почтовый адрес ориентира</w:t>
      </w:r>
      <w:r>
        <w:rPr>
          <w:rFonts w:cs="Times New Roman" w:ascii="Times New Roman" w:hAnsi="Times New Roman"/>
          <w:color w:val="000000"/>
          <w:sz w:val="26"/>
          <w:szCs w:val="26"/>
        </w:rPr>
        <w:t>: 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Красноярский край, г. Норильск, район Кайеркан, ул. Надеждинская,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17, площадью 2569 кв.м, с видом разрешенного использования «для эксплуатации многоквартирного дома», в целях обеспечения исполнения Распоряжения № 452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Изъять помещения, расположенные в Многоквартирном доме, указанные в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распоряжению, за исключением помещений, принадлежащих на праве собственности муниципальному образованию город Норильск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ницах земельного участка, указанного в </w:t>
      </w:r>
      <w:hyperlink w:anchor="P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распоряжения, расположены: сооружения коммунального хозяйства (сооружение) с кадастровым номером 24:55:0000000:49327, сооружения связи с кадастровым номером 24:55:0000000:49327, изъятие которых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честь, что в отношении </w:t>
      </w:r>
      <w:r>
        <w:rPr>
          <w:rFonts w:cs="Times New Roman" w:ascii="Times New Roman" w:hAnsi="Times New Roman"/>
          <w:sz w:val="26"/>
          <w:szCs w:val="26"/>
        </w:rPr>
        <w:t xml:space="preserve">земельного участка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%5C%5C172.23.50.15%5C%D0%BF%D1%80%D0%B0%D0%B2%D0%BE%D0%B2%D0%BE%D0%B5%20%D1%83%D0%BF%D1%80%D0%B0%D0%B2%D0%BB%D0%B5%D0%BD%D0%B8%D0%B5%5C%D0%9E%D0%A2%D0%94%D0%95%D0%9B%20%D0%9E%D0%91%D0%95%D0%A1%D0%9F%D0%95%D0%A7%D0%95%D0%9D%D0%98%D0%AF%20%D0%94%D0%95%D0%AF%D0%A2%D0%95%D0%9B%D0%AC%D0%9D%D0%9E%D0%A1%D0%A2%D0%98%5C%D0%A2%D1%80%D0%B5%D0%B1%D1%83%D0%BD%D1%81%D0%BA%D0%B8%D1%85%5C%D0%94%D0%BE%D0%BA%D1%83%D0%BC%D0%B5%D0%BD%D1%82%20%D0%BF%D1%80%D0%B5%D0%B4%D0%BE%D1%81%D1%82%D0%B0%D0%B2%D0%BB%D0%B5%D0%BD%20%D0%9A%D0%BE%D0%BD%D1%81%D1%83%D0%BB%D1%8C%D1%82%D0%B0%D0%BD%D1%82%D0%9F%D0%BB%D1%8E%D1%81.docx" \l "P1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распоряжения, установлены следующие ограничения прав, которые подлежат сохран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публичный сервитут – зона прохода и проезда неограниченного круга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Управлению имущества Администрации города Нориль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ить копию настоящего распоряжения в Управление жилищного фонда Администрации города Норильска в день его из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течение десяти дней с даты издания настоящего распоряжения направить его копию в Межмуниципальный Норильский отдел Управления Федеральной службы государственной регистрации, кадастра и картографии по Красноярскому краю, муниципальное казенное учреждение «Управление жилищно-коммунального хозяйства», Управление городского хозяйства Администрации города Норильска, а также в управляющую организацию, обслуживающую Многоквартирный 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Управлению жилищного фонда Администрации города Нориль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в течение десяти дней с даты издания настоящего распоряжения направить его копию собственникам изымаемых жилых помещений, указанных в приложении  к настоящему распоряжению, письмом с уве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, а также по месту нахождения изымаемых жилых помещений и на адрес электронной почты, если правообладатель изымаемого жилого помещения сообщил адрес для связи в виде электронной почт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защиту жилищных прав правообладателей изымаемых жилых помещений, указанных в приложении к настоящему распоряжению, в порядке, установленном Положением о переселении.</w:t>
      </w:r>
    </w:p>
    <w:p>
      <w:pPr>
        <w:pStyle w:val="Style22"/>
        <w:spacing w:lineRule="atLeast" w:line="28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Управлению городского хозяйства Администрации города Норильска в течение пятнадцати дней с даты издания настоящего распоряжения обеспечить внесение в государственную информационную систему жилищно-коммунального хозяйства информацию о решении органа местного самоуправления об изъятии для муниципальных нужд земельного участка, указанного в пункте 1 настоящего распоряжения, на котором расположен Многоквартирный дом, согласно </w:t>
      </w:r>
      <w:hyperlink r:id="rId7">
        <w:r>
          <w:rPr>
            <w:rStyle w:val="InternetLink"/>
            <w:color w:val="000000"/>
            <w:sz w:val="26"/>
            <w:szCs w:val="26"/>
          </w:rPr>
          <w:t>пунктам 13</w:t>
        </w:r>
      </w:hyperlink>
      <w:r>
        <w:rPr>
          <w:color w:val="000000"/>
          <w:sz w:val="26"/>
          <w:szCs w:val="26"/>
        </w:rPr>
        <w:t xml:space="preserve"> - </w:t>
      </w:r>
      <w:hyperlink r:id="rId8">
        <w:r>
          <w:rPr>
            <w:rStyle w:val="InternetLink"/>
            <w:color w:val="000000"/>
            <w:sz w:val="26"/>
            <w:szCs w:val="26"/>
          </w:rPr>
          <w:t>13.3 раздела 6</w:t>
        </w:r>
      </w:hyperlink>
      <w:r>
        <w:rPr>
          <w:color w:val="000000"/>
          <w:sz w:val="26"/>
          <w:szCs w:val="26"/>
        </w:rPr>
        <w:t xml:space="preserve"> Приказа Минкомсвязи России № 74, Минстроя России № 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.</w:t>
      </w:r>
    </w:p>
    <w:p>
      <w:pPr>
        <w:pStyle w:val="Style22"/>
        <w:spacing w:lineRule="atLeast" w:line="288" w:before="0" w:after="0"/>
        <w:ind w:firstLine="709"/>
        <w:jc w:val="both"/>
        <w:rPr>
          <w:color w:val="000000"/>
          <w:sz w:val="26"/>
          <w:szCs w:val="26"/>
        </w:rPr>
      </w:pPr>
      <w:r>
        <w:rPr>
          <w:spacing w:val="-4"/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Опубликовать настоящее распоряжение в газете «Заполярная</w:t>
      </w:r>
      <w:r>
        <w:rPr>
          <w:sz w:val="26"/>
          <w:szCs w:val="26"/>
        </w:rPr>
        <w:t xml:space="preserve"> правда» и разместить его на официальном сайте муниципального образования город Норильск не позднее 10-ти дней с даты его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Настоящее распоряжение действует в течение трех лет со дня его принятия.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нтроль исполнения настоящего распоряж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right="-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right="-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5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города Норильска</w:t>
      </w:r>
    </w:p>
    <w:p>
      <w:pPr>
        <w:pStyle w:val="Normal"/>
        <w:tabs>
          <w:tab w:val="clear" w:pos="709"/>
          <w:tab w:val="left" w:pos="2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земельно-имущественным отношениям                                                    Д.А. Бусов</w:t>
      </w:r>
    </w:p>
    <w:p>
      <w:pPr>
        <w:pStyle w:val="TextBody"/>
        <w:tabs>
          <w:tab w:val="clear" w:pos="709"/>
          <w:tab w:val="left" w:pos="1100" w:leader="none"/>
        </w:tabs>
        <w:ind w:left="1134" w:right="-1134" w:hanging="1134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8.2024 № 556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Й, РАСПОЛОЖЕННЫХ В МНОГОКВАРТИРНОМ ДОМЕ </w:t>
        <w:br/>
        <w:t>№ 17 ПО УЛИЦЕ НАДЕЖДИНСКАЯ В РАЙОНЕ КАЙЕРКАН ГОРОДА НОРИЛЬСКА, ПОДЛЕЖАЩИХ ИЗЪЯТ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4675"/>
        <w:gridCol w:w="170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5:0000000:2997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00:0000000:37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202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53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202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49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62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09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76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215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2997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2997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78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4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66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8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7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4123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8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73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4019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8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8439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88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69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70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76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4889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4008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37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39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36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203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54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3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5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5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5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4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2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200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7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76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8438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203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4016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47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4919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4038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58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8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76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2997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43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489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43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54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489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79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489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197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66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760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92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45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760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8438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00:0000000:394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62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200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204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489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203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210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4873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2997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197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05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76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37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67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20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85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66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39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299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:55:0602002:203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206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49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792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20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299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21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60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393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75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59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4916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602002:70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:55:0000000:2997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орильск, район Кайерк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еркан, улица Надеждинская, дом №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8A7BC190ADAE7B15FAE9CD6889BB275A7CCA32A1462626CE1BBFF4733BDF69242A2E8AE9C74A36027199A87A6CFD68g4OAF" TargetMode="External"/><Relationship Id="rId4" Type="http://schemas.openxmlformats.org/officeDocument/2006/relationships/hyperlink" Target="consultantplus://offline/ref=AC8A7BC190ADAE7B15FAF7C967E2E4285D76923DA5442C799144E4A92432D53E636577DAA6C61673576299A97A6FFC744B059DgDO0F" TargetMode="External"/><Relationship Id="rId5" Type="http://schemas.openxmlformats.org/officeDocument/2006/relationships/hyperlink" Target="consultantplus://offline/ref=AC8A7BC190ADAE7B15FAF7C967E2E4285D76923DA6462C799144E4A92432D53E636577DAAE97473C563EDCFC696FFD74480481D158DBg3OEF" TargetMode="External"/><Relationship Id="rId6" Type="http://schemas.openxmlformats.org/officeDocument/2006/relationships/hyperlink" Target="https://egrp365.org/reestr?egrp=24:55:0602002:146" TargetMode="External"/><Relationship Id="rId7" Type="http://schemas.openxmlformats.org/officeDocument/2006/relationships/hyperlink" Target="consultantplus://offline/ref=AC8A7BC190ADAE7B15FAF7C967E2E4285A719338A0462C799144E4A92432D53E636577DAAD9043300564CCF8203BF06B491B9ED246DB3D73g8O9F" TargetMode="External"/><Relationship Id="rId8" Type="http://schemas.openxmlformats.org/officeDocument/2006/relationships/hyperlink" Target="consultantplus://offline/ref=AC8A7BC190ADAE7B15FAF7C967E2E4285A719338A0462C799144E4A92432D53E636577DAAD90433F0664CCF8203BF06B491B9ED246DB3D73g8O9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1:00Z</dcterms:created>
  <dc:creator>Бояринова Екатерина Юрьевна</dc:creator>
  <dc:description/>
  <cp:keywords/>
  <dc:language>en-US</dc:language>
  <cp:lastModifiedBy>Ральцевич Лариса Юрьевна</cp:lastModifiedBy>
  <cp:lastPrinted>2024-07-24T10:41:00Z</cp:lastPrinted>
  <dcterms:modified xsi:type="dcterms:W3CDTF">2024-08-06T08:02:00Z</dcterms:modified>
  <cp:revision>5</cp:revision>
  <dc:subject/>
  <dc:title/>
</cp:coreProperties>
</file>