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655" w:leader="none"/>
        </w:tabs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10.2023</w:t>
        <w:tab/>
        <w:t>г. Норильск</w:t>
        <w:tab/>
        <w:t xml:space="preserve"> № 6806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на территории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</w:rPr>
        <w:t>конкурса на предост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бсидии субъектам малого и среднего предпринимательства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орода Норильска от 20.10.2023 </w:t>
      </w:r>
      <w:r>
        <w:rPr>
          <w:rFonts w:cs="Times New Roman" w:ascii="Times New Roman" w:hAnsi="Times New Roman"/>
          <w:sz w:val="26"/>
          <w:szCs w:val="26"/>
        </w:rPr>
        <w:t>№ 507 «Об утверждении Порядка предоставления субсидии субъектам малого и среднего предпринимательства на реализацию инвестиционных проектов в приоритетных отраслях», в целях реализации муниципальной программы «Развитие потребительского рынка, поддержка малого и среднего предпринимательства», утвержденной постановлением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рильска от 30.11.2016 № 572,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>1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. Провести с 01.12.2023 по 22.12.2023 на территории муниципального образования город Норильск конкурс на предоставление </w:t>
      </w:r>
      <w:r>
        <w:rPr>
          <w:rFonts w:cs="Times New Roman" w:ascii="Times New Roman" w:hAnsi="Times New Roman"/>
          <w:sz w:val="26"/>
          <w:szCs w:val="26"/>
        </w:rPr>
        <w:t>субсидии субъектам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(далее – Конкурс) в порядке и на условиях, установленных Порядком предоставления субсидии субъектам малого и среднего предпринимательства на реализацию инвестиционных проектов в приоритетных отраслях, утвержденным постановлением Администрации города Норильска от 20.10.2023 № 507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2. В срок не позднее 31.10.2023 разместить объявление о проведении Конкурса согласно приложению к настоящему распоряжению на официальном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 xml:space="preserve"> сайте муниципального образования город Норильск и опубликовать в газете «Заполярная правд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меститель Главы города Норильска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земельно-имущественным отношениям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развитию предпринимательства</w:t>
        <w:tab/>
        <w:t xml:space="preserve">   Д.А. Бусов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BE8C1172C987FB2F2010CCA7B8EFC71728DC27EF2A69227231B553D8A27312F6790B0EAEFC219A3S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57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3-09-15T10:22:00Z</cp:lastPrinted>
  <dcterms:modified xsi:type="dcterms:W3CDTF">2023-10-27T04:32:00Z</dcterms:modified>
  <cp:revision>3</cp:revision>
  <dc:subject/>
  <dc:title/>
</cp:coreProperties>
</file>