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4.12.2020</w:t>
        <w:tab/>
        <w:t xml:space="preserve">                                         г. Норильск                                                  № 96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6"/>
        </w:rPr>
      </w:pPr>
      <w:r>
        <w:rPr>
          <w:szCs w:val="26"/>
        </w:rPr>
        <w:t xml:space="preserve">Об утверждении персонального состава лауреатов на получение молодежной премии Главы города Норильска </w:t>
      </w:r>
      <w:r>
        <w:rPr>
          <w:szCs w:val="20"/>
        </w:rPr>
        <w:t>за 2020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В соответствии с постановлением Главы города Норильска от 26.05.2020    № 31 «О молодежной премии Главы города Норильска»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Утвердить персональный состав лауреатов на получение молодежной премии Главы города Норильска </w:t>
      </w:r>
      <w:r>
        <w:rPr>
          <w:szCs w:val="20"/>
        </w:rPr>
        <w:t>за 2020 год</w:t>
      </w:r>
      <w:r>
        <w:rPr>
          <w:color w:val="000000"/>
          <w:szCs w:val="26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правлению по спорту Администрации города Норильска </w:t>
      </w:r>
      <w:r>
        <w:rPr>
          <w:szCs w:val="26"/>
        </w:rPr>
        <w:t xml:space="preserve">произвести выплату молодежной премии Главы города Норильска за 2020 год в пределах утвержденных бюджетных ассигнований, предусмотренных на эти цели мероприятием 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, утвержденной постановлением Администрации города Норильска от 07.12.2016 № 584.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  <w:szCs w:val="26"/>
        </w:rPr>
        <w:t>Опубликовать настоящее постановление в газете «Заполярная правда» и разместить на официальном сайте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Контроль исполнения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сполняющий полномочия</w:t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становлением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24.12.2020 № 9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ерсональный состав лауреат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олучение молодежной премии Главы города Норильска за 2020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образования»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Морозов Владислав Викторович – МБОУ «Гимназия     № 1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Шатрова Ульяна Евгеньевна – МБОУ «Гимназия № 1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Андреева Екатерина Андреевна - МБОУ «Лицей № 3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Лисовская Елизавета Александровна - МБОУ «Средняя         школа № 28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Кухарева Дарья Дмитриевна – МАОУ «Гимназия № 48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Карташова Анна Сергеевна – МАОУ «Гимназия № 48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науки»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6"/>
        </w:rPr>
        <w:t>Лауреат 1 степени – Варламова Татьяна Сергеевна - ФГБПОУ ВО «Норильский государственный индустриальный институт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6"/>
        </w:rPr>
        <w:t>Лауреат 2 степени – Южаков Владимир Николаевич – МБОУ «Средняя школа № 40»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6"/>
        </w:rPr>
        <w:t>Лауреат 3 степени – Гагина Алиса Сергеевна – ФГБПОУ ВО «Норильский государственный индустриальный институт»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молодежной политики»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Гребенщиков Александр Сергеевич – МБУ ДО «Станция детского и юношеского туризма и экскурсий»;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2 степени – Потапенко Роман Александрович – Молодежный парламент города Норильска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Кожухов Егор Витальевич – МБОУ «Средняя школа     № 6»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«За высокие достижения в области культуры и искусства»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1 степени – Козлова Ирина Сергеевна – МБУ ДО «Норильская детская художественная школа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2 степени – Дустимова Екатерина Михайловна – МБУК «Городской центр культуры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Сверкунова Ксения Сергеевна – МБУ ДО «Дом детского творчеств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5. Номинации «За высокие достижения в области спорта»:</w:t>
      </w:r>
    </w:p>
    <w:p>
      <w:pPr>
        <w:pStyle w:val="Normal"/>
        <w:spacing w:lineRule="atLeast" w:line="20"/>
        <w:ind w:firstLine="709"/>
        <w:jc w:val="both"/>
        <w:rPr>
          <w:szCs w:val="26"/>
        </w:rPr>
      </w:pPr>
      <w:r>
        <w:rPr>
          <w:szCs w:val="26"/>
        </w:rPr>
        <w:t>Лауреат 1 степени – Матвеева Алиса Александровна - МБУ «Спортивная школа № 3»;</w:t>
      </w:r>
    </w:p>
    <w:p>
      <w:pPr>
        <w:pStyle w:val="Normal"/>
        <w:spacing w:lineRule="atLeast" w:line="20"/>
        <w:ind w:firstLine="708"/>
        <w:jc w:val="both"/>
        <w:rPr>
          <w:szCs w:val="26"/>
        </w:rPr>
      </w:pPr>
      <w:r>
        <w:rPr>
          <w:szCs w:val="26"/>
        </w:rPr>
        <w:t>Лауреат 2 степени - Закиров Эльгиз Акиф оглы – МБУ «Спортивный комплекс «Талнах»/ ФГБОУ ВО «Норильский государственный индустриальный институт»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6"/>
        </w:rPr>
        <w:t>Лауреат 3 степени – Гноевой Илья Геннадьевич – МБУ «Спортивная школа плавания и водного поло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18:00Z</dcterms:created>
  <dc:creator>Пользователь</dc:creator>
  <dc:description/>
  <cp:keywords/>
  <dc:language>en-US</dc:language>
  <cp:lastModifiedBy>Грицюк Марина Геннадьевна</cp:lastModifiedBy>
  <cp:lastPrinted>2020-12-18T11:25:00Z</cp:lastPrinted>
  <dcterms:modified xsi:type="dcterms:W3CDTF">2020-12-24T04:25:00Z</dcterms:modified>
  <cp:revision>5</cp:revision>
  <dc:subject/>
  <dc:title>РОССИЙСКАЯ ФЕДЕРАЦИЯ</dc:title>
</cp:coreProperties>
</file>