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.04.2021</w:t>
        <w:tab/>
        <w:t xml:space="preserve"> г. Норильск                                               №  1511</w:t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                             от 13.06.2018 № 3163</w:t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структуры Администрации города Норильска, утвержденной решением Норильского городского Совета депутатов                                       от 23.03.2021 № 27/5-609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готовки организационных документов в Администрации города Норильска, утвержденным постановлением Администрации города Норильска от 30.03.2012 № 110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об отделе обращений граждан Администрации города Норильска, утвержденное распоряжением Администрации города Норильска от 13.06.2018 № 3163 (далее – Положение)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о тексту Положения слова «заместитель Главы города Норильска по общим вопросам» заменить словами «заместитель Главы города Норильска»                               в соответствующих падежах.</w:t>
      </w:r>
    </w:p>
    <w:p>
      <w:pPr>
        <w:pStyle w:val="Normal"/>
        <w:shd w:fill="FFFFFF" w:val="clear"/>
        <w:tabs>
          <w:tab w:val="left" w:pos="709" w:leader="none"/>
          <w:tab w:val="left" w:pos="1435" w:leader="none"/>
          <w:tab w:val="left" w:pos="49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                                                     </w:t>
        <w:tab/>
        <w:t xml:space="preserve">            Д.В. Карасев</w:t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14A4334EC5D2A2BF9A1802D3C5800EF593B881D89C16D40106DE57727D6E420DAA1580460CC1C29481C5CB14T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6:00Z</dcterms:created>
  <dc:creator>User</dc:creator>
  <dc:description/>
  <cp:keywords/>
  <dc:language>en-US</dc:language>
  <cp:lastModifiedBy>Грицюк Марина Геннадьевна</cp:lastModifiedBy>
  <cp:lastPrinted>2019-02-18T14:37:00Z</cp:lastPrinted>
  <dcterms:modified xsi:type="dcterms:W3CDTF">2021-04-02T02:41:00Z</dcterms:modified>
  <cp:revision>10</cp:revision>
  <dc:subject/>
  <dc:title/>
</cp:coreProperties>
</file>