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6.2012     </w:t>
        <w:tab/>
        <w:t xml:space="preserve">                           г.Норильск</w:t>
        <w:tab/>
        <w:t xml:space="preserve">                                           № 26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Е.А.Кнауса, учитывая рекомендации Комиссии по землепользованию и застройке муниципального образования город Норильск от 28.05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, район Центральный, район ул.Лауреатов, 58, для строительства объекта капитального строительства «металло-каркасная автостоянк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Е.А.Кнауса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15:00Z</dcterms:created>
  <dc:creator>EW/LN/CB</dc:creator>
  <dc:description/>
  <cp:keywords>Ethan</cp:keywords>
  <dc:language>en-US</dc:language>
  <cp:lastModifiedBy>adm114</cp:lastModifiedBy>
  <cp:lastPrinted>2012-05-28T14:45:00Z</cp:lastPrinted>
  <dcterms:modified xsi:type="dcterms:W3CDTF">2012-06-06T03:42:00Z</dcterms:modified>
  <cp:revision>4</cp:revision>
  <dc:subject/>
  <dc:title>Ethan Frome</dc:title>
</cp:coreProperties>
</file>