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-101" w:hanging="0"/>
              <w:rPr>
                <w:color w:val="000000"/>
                <w:szCs w:val="2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-14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41</w:t>
            </w:r>
          </w:p>
        </w:tc>
      </w:tr>
    </w:tbl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spacing w:val="-6"/>
          <w:szCs w:val="26"/>
        </w:rPr>
      </w:pPr>
      <w:r>
        <w:rPr>
          <w:spacing w:val="-6"/>
          <w:szCs w:val="26"/>
        </w:rPr>
        <w:t>О внесении изменений в постановление Администрации города Норильска от 03.12.2021 № 575</w:t>
      </w:r>
    </w:p>
    <w:p>
      <w:pPr>
        <w:pStyle w:val="Normal"/>
        <w:spacing w:lineRule="auto" w:line="216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spacing w:lineRule="auto" w:line="216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Cs w:val="26"/>
        </w:rPr>
      </w:pPr>
      <w:r>
        <w:rPr>
          <w:color w:val="000000"/>
          <w:spacing w:val="-6"/>
          <w:szCs w:val="26"/>
        </w:rPr>
        <w:t xml:space="preserve">В целях приведения </w:t>
      </w:r>
      <w:r>
        <w:rPr>
          <w:spacing w:val="-6"/>
          <w:szCs w:val="26"/>
        </w:rPr>
        <w:t>Требований к эксплуатации зданий и сооружений на территории муниципального образования город Норильск в соответствие</w:t>
      </w:r>
      <w:r>
        <w:rPr>
          <w:color w:val="000000"/>
          <w:spacing w:val="-6"/>
          <w:szCs w:val="26"/>
        </w:rPr>
        <w:t xml:space="preserve"> с действующим законодательством Российской Федерации,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>1.</w:t>
        <w:tab/>
        <w:t>Внести в Требования к эксплуатации зданий и сооружений на территории муниципального образования город Норильск, утвержденные постановлением Администрации города Норильска от 03.12.2021 № 575 (далее – Требования),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-6"/>
          <w:szCs w:val="26"/>
        </w:rPr>
        <w:t>1.1.</w:t>
        <w:tab/>
        <w:t>Пункт 1.1 Требовани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-6"/>
          <w:szCs w:val="26"/>
        </w:rPr>
        <w:t xml:space="preserve">«1.1. Настоящие Требования устанавливают состав и порядок функционирования системы эксплуатации зданий и сооружений на территории муниципального образования город Норильск по перечню согласно </w:t>
      </w:r>
      <w:r>
        <w:rPr>
          <w:bCs/>
          <w:spacing w:val="-6"/>
          <w:szCs w:val="26"/>
        </w:rPr>
        <w:t>СП 118.13330.2022</w:t>
      </w:r>
      <w:r>
        <w:rPr>
          <w:spacing w:val="-6"/>
          <w:szCs w:val="26"/>
        </w:rPr>
        <w:t xml:space="preserve"> Свод правил. Общественные здания и сооружения, утвержден и введен в действие Приказом Министерства строительства и жилищно-коммунального хозяйства Российской Федерации от 19.05.2022 № 389/пр, независимо от форм собственности (далее – здания и сооружения).».</w:t>
      </w:r>
    </w:p>
    <w:p>
      <w:pPr>
        <w:pStyle w:val="Normal"/>
        <w:autoSpaceDE w:val="false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 xml:space="preserve">1.2.    В пункте 2.1 Требований слова «комплекс работ по контролю за техническим состоянием» заменить словами «комплекс мероприятий по осуществлению эксплуатационного контроля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-6"/>
          <w:szCs w:val="26"/>
        </w:rPr>
        <w:t>1.3.    Пункт 2.2 Требовани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Cs w:val="26"/>
        </w:rPr>
        <w:t>«2.2. Эксплуатационный контроль за техническим состоянием зданий и сооружений проводится в период эксплуатации таких зданий, сооружений путем осуществления периодических осмотров, контрольных проверок и (или) мониторинга состояния оснований, строительных конструкций, систем инженерно-технического обеспечения и сетей инженерно-технического обеспечения (далее – мониторинг)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pacing w:val="-6"/>
          <w:szCs w:val="26"/>
        </w:rPr>
        <w:t>1.4.  Дополнить Требования пунктами 2.3 - 2.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Cs w:val="26"/>
        </w:rPr>
        <w:t>«2.3. Эксплуатационный контроль осуществляется лицом, ответственным за эксплуатацию здания, сооружения постоянно в течение всего периода эксплуатации.</w:t>
      </w:r>
    </w:p>
    <w:p>
      <w:pPr>
        <w:pStyle w:val="Normal"/>
        <w:ind w:firstLine="709"/>
        <w:jc w:val="both"/>
        <w:rPr/>
      </w:pPr>
      <w:r>
        <w:rPr>
          <w:spacing w:val="-6"/>
          <w:szCs w:val="26"/>
        </w:rPr>
        <w:t>2.4. Сроки проведения плановых и внеплановых осмотров, контрольных проверок и (или) мониторинга, ремонта зданий, сооружений или их элементов должны определяться на основе оценки их технического состояния и в соответствии с требованиями установленными действующим законодательством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Cs w:val="26"/>
        </w:rPr>
        <w:t>1.5.    Пункт 3.1 Требовани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Cs w:val="26"/>
        </w:rPr>
        <w:t>«3.1. Техническое обслуживание зданий, сооружений, текущий ремонт зданий, сооружений проводятся в целях обеспечения надлежащего технического состояния таких зданий, сооружений. Под надлежащим техническим состоянием зданий, сооружений понимаются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Cs w:val="26"/>
        </w:rPr>
        <w:t>1.6.    Пункты 3.3 – 3.4 Требовани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>«3.3. Контроль за техническим обслуживанием зданий и сооружений следует осуществлять владельцу здания (сооружения) постоянно в течение всего периода эксплуат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>3.4. Периодичность, состав подлежащих выполнению работ по техническому обслуживанию, по поддержанию надлежащего технического состояния зданий, сооружений (включая необходимые наблюдения, осмотры) должны определяться в соответствии с проектной документацией, результатами контроля за техническим состоянием зданий, сооружений индивидуально для каждого здания, сооружения исходя из условий их строительства, реконструкции, капитального ремонта и эксплуат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Cs w:val="26"/>
        </w:rPr>
        <w:t>1.7. Абзац первый пункта 5.2 Требовани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>«5.2. По инициативе собственника объекта основанием для проведения осмотров, контрольных проверок и (или) мониторинга могут быть следующие причины:».</w:t>
      </w:r>
    </w:p>
    <w:p>
      <w:pPr>
        <w:pStyle w:val="Normal"/>
        <w:autoSpaceDE w:val="false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>1.8. В пункте 5.3 Требований слова «в ходе технического обследования состояния зданий и сооружений» заменить словами «в ходе осмотров, контрольных проверок и (или) мониторинга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Cs w:val="26"/>
        </w:rPr>
        <w:t>1.9. В пункте 5.4 Требований слова «в ходе технического обследования состояния здания и сооружения» заменить словами «в ходе осмотров, контрольных проверок и (или) мониторинга состояния здания и сооруж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Cs w:val="26"/>
        </w:rPr>
        <w:t xml:space="preserve">1.10 Дополнить Требования новыми пунктами 5.2 – 5.3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>«5.2. Первое обследование технического состояния зданий и сооружений проводится не позднее чем через два года после их ввода в эксплуатацию. В дальнейшем обследование технического состояния зданий и сооружений проводится не реже одного раза в 10 лет и не реже одного раза в пять лет для зданий и сооружений или их отдельных элементов, работающих в неблагоприятных условиях (агрессивные среды, вибрации, повышенная влажность, сейсмичность района 7 баллов и более и др.). Для уникальных зданий и сооружений устанавливается постоянный режим мониторин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  <w:szCs w:val="26"/>
        </w:rPr>
        <w:t>5.3. Обследование и мониторинг технического состояния зданий и сооружений проводят такж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>-  по истечении нормативных сроков эксплуатации зданий и сооруж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>- при обнаружении значительных дефектов, повреждений и деформаций в процессе технического обслуживания, осуществляемого собственником здания (сооружени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>- по результатам последствий пожаров, стихийных бедствий, аварий, связанных с разрушением здания (сооруж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>-  по инициативе собственника объе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>- при изменении технологического назначения здания (сооружения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>- по предписанию органов, уполномоченных на ведение государственного строительного надзо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Cs w:val="26"/>
        </w:rPr>
        <w:t xml:space="preserve">1.11. Пункты 5.2 – 5.4 Требований считать пунктами 5.4 – 5.6 Требований соответственно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>1.12. Дополнить Требования пунктом 5.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 xml:space="preserve">«5.7. Результаты осмотров, контрольных проверок и (или) мониторинга в виде соответствующих заключений должны содержать достаточные данные для принятия обоснованного решения по реализации целей проведения обследования или мониторинга.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Cs w:val="26"/>
        </w:rPr>
        <w:t>1.13.    Пункт 6.1 Требовани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Cs w:val="26"/>
        </w:rPr>
        <w:t>«6.1. Лицо, ответственное за эксплуатацию здания, сооружения, обязано вести журнал эксплуатации здания, сооружения, в который вносятся сведения о датах и результатах проведенных осмотров, контрольных проверок и (или) мониторинга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.».</w:t>
      </w:r>
    </w:p>
    <w:p>
      <w:pPr>
        <w:pStyle w:val="Normal"/>
        <w:autoSpaceDE w:val="false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 xml:space="preserve">1.14.  В пункте 6.2 Требований после слов «Форма журнала эксплуатации здания, сооружения» дополнить словами «и требования к ведению такого журнала»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Cs w:val="26"/>
        </w:rPr>
        <w:t>1.15. Пункт 6.3.5 Требован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>«6.3.5. Результаты выполненных работ по техническому обслуживанию, текущему ремонту здания, сооружения (реквизиты договоров, актов выполненных работ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Cs w:val="26"/>
        </w:rPr>
        <w:t>1.16.    Пункт 6.3.6 Требовани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Cs w:val="26"/>
        </w:rPr>
        <w:t>«6.3.6. О датах и результатах осмотров, контрольных проверок и (или) мониторинга (реквизиты договоров, актов, отчетов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Cs w:val="26"/>
        </w:rPr>
        <w:t>1.17.    Пункт 6.3.7 Требовани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Cs w:val="26"/>
        </w:rPr>
        <w:t>«6.3.7. Выводы о техническом состоянии здания, сооружения по результатам выполненных работ по техническому обслуживанию, текущего ремонта, осмотров, контрольных проверок и (или) мониторинга, подписанные владельцем (его представителем) и (или) представителем эксплуатирующей организ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Cs w:val="26"/>
        </w:rPr>
        <w:t>1.18. Дополнить Требования пунктом 6.3.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 xml:space="preserve">«6.3.8.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.»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>3.</w:t>
        <w:tab/>
        <w:t>Настоящее постановление вступает в силу после его опубликования в газете «Заполярная правда».</w:t>
      </w:r>
    </w:p>
    <w:p>
      <w:pPr>
        <w:pStyle w:val="Normal"/>
        <w:jc w:val="both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города Норильска</w:t>
        <w:tab/>
        <w:tab/>
        <w:tab/>
        <w:tab/>
        <w:tab/>
        <w:tab/>
        <w:tab/>
        <w:t xml:space="preserve">                 Д.В. Карас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Заголовок 1 Знак"/>
    <w:qFormat/>
    <w:rPr>
      <w:kern w:val="2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8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56:00Z</dcterms:created>
  <dc:creator>*</dc:creator>
  <dc:description/>
  <cp:keywords/>
  <dc:language>en-US</dc:language>
  <cp:lastModifiedBy>Грицюк Марина Геннадьевна</cp:lastModifiedBy>
  <cp:lastPrinted>2022-11-29T14:48:00Z</cp:lastPrinted>
  <dcterms:modified xsi:type="dcterms:W3CDTF">2022-12-23T05:01:00Z</dcterms:modified>
  <cp:revision>35</cp:revision>
  <dc:subject/>
  <dc:title>РОССИЙСКАЯ ФЕДЕРАЦИЯ</dc:title>
</cp:coreProperties>
</file>