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0.01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8.11.2011 № 475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решением Федерального бюджетного учреждения «Кадастровая палата» по Красноярскому краю от 05.12.2011 № Ф24/11-1-13789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18.11.2011 № 4750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54, предоставленного ОАО «ГМК «Норильский никель» «для эксплуатации объектов недвижимого имущества ТЭЦ-2 и строительство объектов капитального строительства: ресиверы углекислоты, молниеотводы М1, М2, ресиверы водорода, технологическая эстакада» на вид разрешенного использования «для эксплуатации объектов недвижимого имущества ТЭЦ-2 и строительства объектов капитального строительства: «ресиверы углекислоты, молниеотводы М1, М2, ресиверы водорода, технологическая эстакада, ВЛ (воздушная линия) 110 кВ от ТЭЦ-2 до ГПП-40 бис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промплощадка ТЭЦ-2, 1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К.П.Степано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8:00Z</dcterms:created>
  <dc:creator>Викторов</dc:creator>
  <dc:description/>
  <cp:keywords/>
  <dc:language>en-US</dc:language>
  <cp:lastModifiedBy>adm114</cp:lastModifiedBy>
  <cp:lastPrinted>2011-12-23T11:08:00Z</cp:lastPrinted>
  <dcterms:modified xsi:type="dcterms:W3CDTF">2012-01-10T05:11:00Z</dcterms:modified>
  <cp:revision>3</cp:revision>
  <dc:subject/>
  <dc:title>РОССИЙСКАЯ  ФЕДЕРАЦИЯ</dc:title>
</cp:coreProperties>
</file>