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5.2012        </w:t>
        <w:tab/>
        <w:t xml:space="preserve"> </w:t>
        <w:tab/>
        <w:tab/>
        <w:t xml:space="preserve">         г.Норильск</w:t>
        <w:tab/>
        <w:t xml:space="preserve">                                           № 23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3002:104 «для эксплуатации сооружения турбазы «Огни тундры», размещения сооружений вспомогательного использования и организации досуга» на вид разрешенного использования «для эксплуатации сооружения турбазы «Огни тундры», размещения сооружений вспомогательного использования и организации досуга и строительства объекта капитального строительства: «гостевой дом приема делегаций с благоустройством территории», расположенного по адресу: Красноярский край, район г.Норильск, автодороги Норильск-Талнах район, соор. 10, автобусная остановка «Березк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18T16:16:00Z</cp:lastPrinted>
  <dcterms:modified xsi:type="dcterms:W3CDTF">2012-05-29T01:36:00Z</dcterms:modified>
  <cp:revision>28</cp:revision>
  <dc:subject/>
  <dc:title>Ethan Frome</dc:title>
</cp:coreProperties>
</file>