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153035</wp:posOffset>
            </wp:positionV>
            <wp:extent cx="466725" cy="5619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0.05.2023</w:t>
        <w:tab/>
        <w:tab/>
        <w:t xml:space="preserve">                               г. Норильск</w:t>
        <w:tab/>
        <w:tab/>
        <w:t xml:space="preserve">                  </w:t>
        <w:tab/>
        <w:t xml:space="preserve">          № 4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проведении публичных слушаний </w:t>
      </w:r>
      <w:r>
        <w:rPr>
          <w:sz w:val="26"/>
          <w:szCs w:val="26"/>
        </w:rPr>
        <w:t>по проекту Стратегии социально-экономического развития муниципального образования город Норильск до 2035 года как опорного города Арктики (восточной Арктики)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атьи 28 Федерального закона от 06.10.2003      № 131-ФЗ «Об общих принципах организации местного самоуправления в Российской Федерации», статьи 21 Устава городского округа город Норильск Красноярского края, руководствуясь решением Норильского городского Совета депутатов от 13.05.2008 № 11-239 «О публичных слушаниях на территории муниципального образования города Норильск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по проекту Стратегии социально-экономического развития муниципального образования город Норильск до 2035 года как опорного города Арктики (восточной Арктики) (далее – проект Страте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под председательством Главы города Норильска с участием заинтересованных лиц и жителей муниципального образования город Норильск 09 июня 2023 года в 18-15 ч. в конференц-зале Администрации города Норильска (г. Норильск, район Центральный, Ленинский проспект, д. 24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ручить подготовку и проведение публичных слушаний Управлению экономики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ю публичных слушаний 09 июня 2023 года Управлению обеспечения деятельности Администрации города Нориль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Назначить докладчиком на публичных слушаниях начальника Управления экономики Администрации города Нориль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Установить, что с проектом Стратегии и материалам к нему заинтересованные лица могут ознакомиться на официальном сайте муниципального образования город Норильск в информационно-телекоммуникационной сети Интернет по адресу: https://www.norilsk-city.ru/administration/17749/26390/index.shtm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ем предложений и замечаний по вынесенному на публичные слушания проекту Стратегии осуществляется в электронной форме в период с 30.05.2023 по 07.06.202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через официальный сайт муниципального образования город Норильск https://www.norilsk-city.ru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адресу электронной почты Управления экономики Администрации города Норильска: </w:t>
      </w:r>
      <w:hyperlink r:id="rId3">
        <w:r>
          <w:rPr>
            <w:rStyle w:val="InternetLink"/>
            <w:sz w:val="26"/>
            <w:szCs w:val="26"/>
            <w:lang w:val="en-US"/>
          </w:rPr>
          <w:t>economic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orils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 Управлению экономики Администрации города Норильска совместно с Управлением информатизации и связи Администрации города Норильска обеспечить размещение на официальном сайте муниципального образования город Норильск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оекта Стратегии, подлежащего рассмотрению на публичных слушаниях, и материалов к нему в срок не позднее 29.05.202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зультатов публичных слушаний, проведенных согласно настоящему постановлению, в соответствии с требованиями законодательства и муниципальных правовых актов муниципального образования город Норильс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правлению информатизации и связи Администрации города Норильска обеспечить прием предложений и замечаний по вынесенному на публичные слушания проекту Стратегии, возможных к поступлению (поступивших) на официальный сайт муниципального образования город Норильск, и их направление (в срок не позднее 1 рабочего дня со дня их поступления) в адрес Управления экономики Администрации города Нориль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правлению экономики Администрации города Норильска совместно с со структурными подразделениями Администрации города Норильска, муниципальными учреждениями муниципального образования город Норильск (к чьей компетенции относится предмет поступившего предложения, замечания на вынесенный на публичные слушания проект Стратегии) обеспечить рассмотрение поступивших предложений и замечаний в порядке, установленном законодательством.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Управлению обеспечения деятельности Администрации города Норильска обеспечить опубликование настоящего постановления и проекта Стратегии в газете «Заполярная правда» в срок не позднее 06.06.2023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2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 xml:space="preserve">     </w:t>
        <w:tab/>
        <w:tab/>
        <w:tab/>
        <w:t xml:space="preserve">                               Д.В. Карасев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Portalheadlinelogin">
    <w:name w:val="portal-headline__logi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ica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4:00Z</dcterms:created>
  <dc:creator>SilkinaMG</dc:creator>
  <dc:description/>
  <cp:keywords/>
  <dc:language>en-US</dc:language>
  <cp:lastModifiedBy>Грицюк Марина Геннадьевна</cp:lastModifiedBy>
  <cp:lastPrinted>2023-05-25T16:57:00Z</cp:lastPrinted>
  <dcterms:modified xsi:type="dcterms:W3CDTF">2023-05-30T05:22:00Z</dcterms:modified>
  <cp:revision>11</cp:revision>
  <dc:subject/>
  <dc:title> </dc:title>
</cp:coreProperties>
</file>