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7.2015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385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8.04.2015 № 257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0.06.2015 № Ф24/15-2-33450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 Внести изменение в распоряжение Администрации города Норильска </w:t>
      </w:r>
      <w:r>
        <w:rPr>
          <w:spacing w:val="-2"/>
          <w:sz w:val="26"/>
          <w:szCs w:val="26"/>
        </w:rPr>
        <w:t>от 28.04.2015 № 2579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2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«Изменить вид разрешенного использования земельного участка с кадастровым номером 24:55:0403001:59 «для реконструкции ранее построенного здания магазина» на вид разрешенного использования «магазины», расположенного по адресу: Российская Федерация, Красноярский край, город Норильск, улица Октябрьская, здание № 55А, кадастровый № 24:55:0403001:59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5:00Z</dcterms:created>
  <dc:creator>Викторов</dc:creator>
  <dc:description/>
  <cp:keywords/>
  <dc:language>en-US</dc:language>
  <cp:lastModifiedBy>Мандрикова Лариса Юрьевна</cp:lastModifiedBy>
  <cp:lastPrinted>2015-06-19T14:59:00Z</cp:lastPrinted>
  <dcterms:modified xsi:type="dcterms:W3CDTF">2015-07-06T08:17:00Z</dcterms:modified>
  <cp:revision>8</cp:revision>
  <dc:subject/>
  <dc:title>РОССИЙСКАЯ  ФЕДЕРАЦИЯ</dc:title>
</cp:coreProperties>
</file>