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 xml:space="preserve">сентября 2024 года                                                                               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бюджету и собственности от 20.09.2024 № 170               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достигнутые результаты в профессиональной деятельности и активную работу по информационному освещению деятельности Отдела МВД России по городу Норильску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омак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ле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ександ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таршего специалиста направления по связям со средствами массовой информации Отдела МВД России по городу Норильску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2. За высокий профессионализм, многолетний добросовестный труд и личный вклад в подготовку квалифицированных специалистов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илек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Елену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орис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заведующего отделением Политехнического колледжа федерального государственного бюджетного образовательного учреждения высшего образования «Заполярный государственный университет                   им. Н.М. Федоровского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Кудраня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Юрия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натолье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реподавателя Политехнического колледжа федерального государственного бюджетного образовательного учреждения высшего образования «Заполярный государственный университет                  им. Н.М. Федоровского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4-09-20T12:06:00Z</cp:lastPrinted>
  <dcterms:modified xsi:type="dcterms:W3CDTF">2024-09-23T02:33:00Z</dcterms:modified>
  <cp:revision>176</cp:revision>
  <dc:subject/>
  <dc:title/>
</cp:coreProperties>
</file>