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11.2013</w:t>
        <w:tab/>
        <w:t xml:space="preserve">г. Норильск   </w:t>
        <w:tab/>
        <w:t xml:space="preserve">            № 49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paragraph">
                  <wp:posOffset>386080</wp:posOffset>
                </wp:positionV>
                <wp:extent cx="5858510" cy="800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left="142" w:right="0" w:hanging="14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142" w:right="0" w:hanging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признании утратившими силу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142" w:right="0" w:hanging="14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становлений Администраци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142" w:right="0" w:hanging="14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орода Норильска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63.05pt;mso-wrap-distance-left:9pt;mso-wrap-distance-right:9pt;mso-wrap-distance-top:0pt;mso-wrap-distance-bottom:0pt;margin-top:30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left="142" w:right="0" w:hanging="142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ConsNormal"/>
                        <w:widowControl/>
                        <w:ind w:left="142" w:right="0" w:hanging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признании утратившими силу</w:t>
                      </w:r>
                    </w:p>
                    <w:p>
                      <w:pPr>
                        <w:pStyle w:val="ConsNormal"/>
                        <w:widowControl/>
                        <w:ind w:left="142" w:right="0" w:hanging="142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становлений Администрации </w:t>
                      </w:r>
                    </w:p>
                    <w:p>
                      <w:pPr>
                        <w:pStyle w:val="ConsNormal"/>
                        <w:widowControl/>
                        <w:ind w:left="142" w:right="0" w:hanging="142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города Норильска 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кона Красноярского края от 20.09.2013 № 5-1581 </w:t>
        <w:br/>
        <w:t>«О признании утратившими силу пункта 3 статьи 26 и пункта 4 статьи 27 Закона края «О социальном партнерстве»,</w:t>
      </w:r>
    </w:p>
    <w:p>
      <w:pPr>
        <w:pStyle w:val="24"/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TextBodyIndent"/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 постановления Администрации города Норильска от 07.10.2011 № 471 «Об утверждении Положения о порядке уведомительной регистрации и контроля за выполнением коллективных договоров (соглашений)»;</w:t>
      </w:r>
    </w:p>
    <w:p>
      <w:pPr>
        <w:pStyle w:val="TextBodyIndent"/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.2. Постановление Администрации города Норильска от 04.02.2013 № 35 </w:t>
        <w:br/>
        <w:t>«О внесении изменений в постановление Администрации города Норильска от 07.10.2011 № 471 «Об утверждении Положения о порядке уведомительной регистрации и контроля за выполнением коллективных договоров (соглашений)».</w:t>
      </w:r>
    </w:p>
    <w:p>
      <w:pPr>
        <w:pStyle w:val="TextBodyIndent"/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10.2013.</w:t>
      </w:r>
    </w:p>
    <w:p>
      <w:pPr>
        <w:pStyle w:val="Heade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А.Б. Ру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8:00Z</dcterms:created>
  <dc:creator>User</dc:creator>
  <dc:description/>
  <cp:keywords/>
  <dc:language>en-US</dc:language>
  <cp:lastModifiedBy>adm114</cp:lastModifiedBy>
  <cp:lastPrinted>2013-10-17T12:12:00Z</cp:lastPrinted>
  <dcterms:modified xsi:type="dcterms:W3CDTF">2013-11-12T01:13:00Z</dcterms:modified>
  <cp:revision>8</cp:revision>
  <dc:subject/>
  <dc:title/>
</cp:coreProperties>
</file>