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8.2012                                            г. Норильск                                           № 41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7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10.2010 №36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вязи с кадровыми изменениями в Администрации города Норильс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нов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бочей группы по разработке и реализации Программы повышения эффективности бюджетных расходов муниципального образования город Норильск на период до 2012 года, реализации Федераль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 27.07.2010 №210-ФЗ «Об организации предоставления государственных и муниципальных услуг»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читать утратившим силу пункт 2 распоряжения Администрации города Норильска от </w:t>
      </w:r>
      <w:r>
        <w:rPr>
          <w:rFonts w:cs="Times New Roman" w:ascii="Times New Roman" w:hAnsi="Times New Roman"/>
          <w:sz w:val="26"/>
          <w:szCs w:val="26"/>
        </w:rPr>
        <w:t>01.10.2010 №3610 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 утверждении Положения и состава рабочей группы по разработке и реализации программы повышения эффективности бюджетных расходов муниципального образования город Норильск на период до 2012 года,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  </w:r>
      </w:hyperlink>
      <w:r>
        <w:rPr>
          <w:rFonts w:cs="Times New Roman" w:ascii="Times New Roman" w:hAnsi="Times New Roman"/>
          <w:sz w:val="26"/>
          <w:szCs w:val="26"/>
        </w:rPr>
        <w:t>, от 27.07.2010 № 210-ФЗ «Об организации  представления государственных и муниципальных  услуг»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</w:t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распоряж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  16.08.2012 № 4101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бочей группы по разработке и реализации Программы повышения эффективности бюджетных расходов муниципального образования город Норильск на период до 2012 года, реализации Федеральных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законов</w:t>
        </w:r>
      </w:hyperlink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от 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 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72"/>
      </w:tblGrid>
      <w:tr>
        <w:trPr>
          <w:trHeight w:val="42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тко Ирина Васильев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Норильска по экономике и финанса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ей группы</w:t>
            </w:r>
          </w:p>
        </w:tc>
      </w:tr>
      <w:tr>
        <w:trPr>
          <w:trHeight w:val="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 Николай Анатольевич</w:t>
            </w:r>
          </w:p>
        </w:tc>
        <w:tc>
          <w:tcPr>
            <w:tcW w:w="69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ь Аппарата Администрации города Норильска, заместитель председателя Рабочей группы</w:t>
            </w:r>
          </w:p>
        </w:tc>
      </w:tr>
      <w:tr>
        <w:trPr>
          <w:trHeight w:val="101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робьева Надежда Павлов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ный специалист отдела  бюджетного планирования Финансового управления Администрации города Норильска, секретарь Рабочей группы</w:t>
            </w:r>
          </w:p>
        </w:tc>
      </w:tr>
      <w:tr>
        <w:trPr>
          <w:trHeight w:val="128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карова Светлана Владимиров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ный специалист экспертно-аналитического отдела управления экономики, планирования и экономического развития, секретарь Рабочей группы</w:t>
            </w:r>
          </w:p>
        </w:tc>
      </w:tr>
      <w:tr>
        <w:trPr>
          <w:trHeight w:val="422" w:hRule="atLeast"/>
        </w:trPr>
        <w:tc>
          <w:tcPr>
            <w:tcW w:w="9807" w:type="dxa"/>
            <w:gridSpan w:val="2"/>
            <w:tcBorders/>
            <w:vAlign w:val="center"/>
          </w:tcPr>
          <w:p>
            <w:pPr>
              <w:pStyle w:val="Normal"/>
              <w:spacing w:before="24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Рабочей группы:</w:t>
            </w:r>
          </w:p>
        </w:tc>
      </w:tr>
      <w:tr>
        <w:trPr>
          <w:trHeight w:val="422" w:hRule="atLeast"/>
        </w:trPr>
        <w:tc>
          <w:tcPr>
            <w:tcW w:w="2835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лыкова Елена Ивановна</w:t>
            </w:r>
          </w:p>
        </w:tc>
        <w:tc>
          <w:tcPr>
            <w:tcW w:w="6972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Норильска по собственности и развитию предпринимательств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инин Виктор Александрович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а Людмила Леонтьевна</w:t>
            </w:r>
          </w:p>
        </w:tc>
        <w:tc>
          <w:tcPr>
            <w:tcW w:w="6972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Норильска по городскому хозяйству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Норильска по социальной политик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1" w:hRule="atLeast"/>
        </w:trPr>
        <w:tc>
          <w:tcPr>
            <w:tcW w:w="2835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еменко Ирина Вениаминовна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иков Алексей Николаевич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шина Алла Григорьевна</w:t>
            </w:r>
          </w:p>
        </w:tc>
        <w:tc>
          <w:tcPr>
            <w:tcW w:w="6972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Финансового управления Администрации города Норильска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Правового управления Администрации города Норильска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, планирования и экономического развития Администрации города Норильска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C5B2091B5C2CBFE93E93C76E697FED79957C389CF5042C9340722F9A6BEA3DC76FCDF73E443962000DgAnAG" TargetMode="External"/><Relationship Id="rId4" Type="http://schemas.openxmlformats.org/officeDocument/2006/relationships/hyperlink" Target="consultantplus://offline/ref=42C5B2091B5C2CBFE93E8DCA780520E47F9F253798F0097DC442237A94g6nEG" TargetMode="External"/><Relationship Id="rId5" Type="http://schemas.openxmlformats.org/officeDocument/2006/relationships/hyperlink" Target="consultantplus://offline/ref=CE0A383DEB16472C1322E4847E04BBFCD8F67BEDC1F42F95E421716ED9B37CFF2E05601AE27368C56D72r2ZDC" TargetMode="External"/><Relationship Id="rId6" Type="http://schemas.openxmlformats.org/officeDocument/2006/relationships/hyperlink" Target="consultantplus://offline/ref=42C5B2091B5C2CBFE93E8DCA780520E47F9F253798F0097DC442237A94g6n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45:00Z</dcterms:created>
  <dc:creator>ec06</dc:creator>
  <dc:description/>
  <cp:keywords/>
  <dc:language>en-US</dc:language>
  <cp:lastModifiedBy>adm114</cp:lastModifiedBy>
  <cp:lastPrinted>2012-08-16T12:21:00Z</cp:lastPrinted>
  <dcterms:modified xsi:type="dcterms:W3CDTF">2012-08-16T04:21:00Z</dcterms:modified>
  <cp:revision>9</cp:revision>
  <dc:subject/>
  <dc:title/>
</cp:coreProperties>
</file>