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6.2013     </w:t>
        <w:tab/>
        <w:tab/>
        <w:t xml:space="preserve">                     г.Норильск</w:t>
        <w:tab/>
        <w:t xml:space="preserve">                                           № 340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Открытого акционерного общества «Норильский горно-металлургический комбинат им. А.П.Завенягина» (далее - ОАО «Норильский комбинат»)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об изменении вида разрешенного использования земельного участка с кадастровым номером 24:55:0404006:52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пп.3 п.1 ст.4 Федерального закона от 29.12.2004     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     № 11-239 «Об утверждении Положения о публичных слушаниях на территории муниципального образования город Норильск», на основании ст.ст.40, 41 Земельного кодекса Российской Федерации, учитывая, что и</w:t>
      </w:r>
      <w:r>
        <w:rPr>
          <w:sz w:val="26"/>
        </w:rPr>
        <w:t xml:space="preserve">спрашиваемое изменение </w:t>
      </w:r>
      <w:r>
        <w:rPr>
          <w:sz w:val="26"/>
          <w:szCs w:val="26"/>
        </w:rPr>
        <w:t xml:space="preserve">вида разрешенного использования земельного участка с кадастровым номером </w:t>
      </w:r>
      <w:r>
        <w:rPr>
          <w:sz w:val="26"/>
        </w:rPr>
        <w:t>24:55:0404006:52</w:t>
      </w:r>
      <w:r>
        <w:rPr>
          <w:sz w:val="26"/>
          <w:szCs w:val="26"/>
        </w:rPr>
        <w:t xml:space="preserve"> не</w:t>
      </w:r>
      <w:r>
        <w:rPr>
          <w:sz w:val="26"/>
        </w:rPr>
        <w:t>обходимо для осуществления производственной деятельности и выполнения технологических процессов на предприятиях ОАО «Норильский комбинат»</w:t>
      </w:r>
      <w:r>
        <w:rPr>
          <w:sz w:val="26"/>
          <w:szCs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Изменить вид разрешенного использования земельного участка с кадастровым номером 24:55:0404006:52</w:t>
      </w:r>
      <w:r>
        <w:rPr>
          <w:sz w:val="26"/>
          <w:szCs w:val="26"/>
        </w:rPr>
        <w:t xml:space="preserve"> «для эксплуатации здания временных механических мастерских и строительства объектов капитального строительства «здание для размещения газотурбинных установок, технологическая эстакада под шинопроводы, внешние сети хозяйства аварийного дизельного топлива ТЭЦ-3» на вид разрешенного использования «для эксплуатации здания временных механических мастерских и строительства объектов капитального строительства «внешние сети хозяйства аварийного дизельного топлива ТЭЦ-3» по адресу: Красноярский край, район города Норильска, 14 км автодороги Норильск-Алыкель, 66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38:00Z</dcterms:created>
  <dc:creator>EW/LN/CB</dc:creator>
  <dc:description/>
  <cp:keywords>Ethan</cp:keywords>
  <dc:language>en-US</dc:language>
  <cp:lastModifiedBy>adm114</cp:lastModifiedBy>
  <cp:lastPrinted>2013-06-21T11:44:00Z</cp:lastPrinted>
  <dcterms:modified xsi:type="dcterms:W3CDTF">2013-07-01T04:43:00Z</dcterms:modified>
  <cp:revision>5</cp:revision>
  <dc:subject/>
  <dc:title>Ethan Frome</dc:title>
</cp:coreProperties>
</file>