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1593"/>
      </w:tblGrid>
      <w:tr>
        <w:trPr>
          <w:trHeight w:val="567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ЯРСКИЙ КРАЙ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 НОРИЛЬСКА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2.202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Норильс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object w:dxaOrig="8389" w:dyaOrig="101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95pt;margin-top:-201.15pt;width:37.8pt;height:4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8221931" r:id="rId2"/>
        </w:object>
      </w: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Главы города Норильска от 01.11.2017 №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вязи с утверждением структуры Администрации города Норильска решением Норильского городского Совета депутатов от 16.08.2022 № В/5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903,</w:t>
      </w:r>
    </w:p>
    <w:p>
      <w:pPr>
        <w:pStyle w:val="Header"/>
        <w:tabs>
          <w:tab w:val="clear" w:pos="709"/>
          <w:tab w:val="left" w:pos="1134" w:leader="none"/>
        </w:tabs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Главы города Норильска от 01.11.2017 № 11                     «О награждении работников и коллективов предприятий, учреждений, организаций                        и органов местного самоуправления муниципального образования город Норильск наградами Главы города Норильска» (далее - Постановление)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еречень отраслей (видов деятельности) для награждения наградами Главы города Норильска и должностных лиц, курирующих эти отрасли (виды деятельности), утвержденный пунктом 1 Постановления, изложить в редакции согласно приложению к настоящему постановлению.</w:t>
      </w:r>
    </w:p>
    <w:p>
      <w:pPr>
        <w:pStyle w:val="Header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ru-RU"/>
        </w:rPr>
        <w:t xml:space="preserve">2. </w:t>
      </w:r>
      <w:r>
        <w:rPr>
          <w:bCs/>
          <w:sz w:val="26"/>
          <w:szCs w:val="26"/>
        </w:rPr>
        <w:t xml:space="preserve">Опубликовать настоящее постановление в газете «Заполярная правда» </w:t>
      </w:r>
      <w:r>
        <w:rPr>
          <w:bCs/>
          <w:sz w:val="26"/>
          <w:szCs w:val="26"/>
          <w:lang w:val="ru-RU"/>
        </w:rPr>
        <w:t xml:space="preserve">                    </w:t>
      </w:r>
      <w:r>
        <w:rPr>
          <w:bCs/>
          <w:sz w:val="26"/>
          <w:szCs w:val="26"/>
        </w:rPr>
        <w:t>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 xml:space="preserve">     Д.В. Карасев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68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68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firstLine="68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Норильска</w:t>
      </w:r>
    </w:p>
    <w:p>
      <w:pPr>
        <w:pStyle w:val="Normal"/>
        <w:autoSpaceDE w:val="false"/>
        <w:spacing w:lineRule="auto" w:line="240" w:before="0" w:after="0"/>
        <w:ind w:firstLine="68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12.2022 № 89</w:t>
      </w:r>
    </w:p>
    <w:p>
      <w:pPr>
        <w:pStyle w:val="Normal"/>
        <w:autoSpaceDE w:val="false"/>
        <w:spacing w:lineRule="auto" w:line="240" w:before="0" w:after="0"/>
        <w:ind w:firstLine="68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8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autoSpaceDE w:val="false"/>
        <w:spacing w:lineRule="auto" w:line="240" w:before="0" w:after="0"/>
        <w:ind w:firstLine="68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Normal"/>
        <w:autoSpaceDE w:val="false"/>
        <w:spacing w:lineRule="auto" w:line="240" w:before="0" w:after="0"/>
        <w:ind w:firstLine="68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Норильска</w:t>
      </w:r>
    </w:p>
    <w:p>
      <w:pPr>
        <w:pStyle w:val="Normal"/>
        <w:autoSpaceDE w:val="false"/>
        <w:spacing w:lineRule="auto" w:line="240" w:before="0" w:after="0"/>
        <w:ind w:firstLine="68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11.2017 № 1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ЧЕНЬ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ТРАСЛЕЙ (ВИДОВ ДЕЯТЕЛЬНОСТИ) ДЛЯ НАГРАЖДЕНИЯ НАГРАДАМИ ГЛАВЫ ГОРОДА НОРИЛЬСКА И ДОЛЖНОСТНЫХ ЛИЦ, КУРИРУЮЩИХ ЭТИ ОТРАСЛИ (ВИДЫ ДЕЯТЕЛЬНОСТИ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«Градостроительство и имущественные отношения», «Предпринимательство» - заместитель Главы города Норильска по земельно-имущественным отношениям и развитию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«Городское и жилищно-коммунальное хозяйство», «Транспорт и дорожное хозяйство», «Металлургическое производство», «Энергетика» - заместитель Главы города Норильска по городскому хозяй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«Культура и искусство», «Образование и наука», «Социальное обеспечение», «Физическая культура и спорт» и «Здравоохранение» - заместитель Главы города Норильска по социальной поли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«Связь», «Информационные технологии», «Деятельность в области организационно-документационного обеспечения» и «Деятельность в области безопасности государства», «Иная отрасль» (предприятия, учреждения, организации и органы местного самоуправления муниципального образования город Норильск, не относящиеся к отраслям (видам деятельности), указанным в пунктах 1 – 3, 5 – 9 настоящего Перечня) - заместитель Главы города Норильска по общественно-политической раб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«Средства массовой информации», «Молодежная политика», «Общественная деятельность», «Туризм» - заместитель Главы города Норильска по информационной политике и перспективному развит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«Финансы и кредит» - заместитель Главы города Норильска по экономике и финан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«Строительство» - заместитель Главы города Норильска по строительству и ренов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«Деятельность в области обороноспособности государства» - начальник мобилизационного отдела Администрации города Нори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«Юриспруденция» - начальник Правового управления Администрации города Нори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43:00Z</dcterms:created>
  <dc:creator>User</dc:creator>
  <dc:description/>
  <cp:keywords/>
  <dc:language>en-US</dc:language>
  <cp:lastModifiedBy>Грицюк Марина Геннадьевна</cp:lastModifiedBy>
  <cp:lastPrinted>2022-10-21T10:53:00Z</cp:lastPrinted>
  <dcterms:modified xsi:type="dcterms:W3CDTF">2022-12-16T03:30:00Z</dcterms:modified>
  <cp:revision>6</cp:revision>
  <dc:subject/>
  <dc:title> </dc:title>
</cp:coreProperties>
</file>