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13                                                 г. Норильск                                            № 46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0.10.2011 № 505 «Об утверждении Примерного положения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 оплате труда работников муниципальных бюджетных и казенных учреждений, подведомственных Управлению по делам культуры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усства Администрации города Норильска, утвержденное постановлением Администрации города Норильска от 20.10.2011     № 505 (далее – Положение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следующие изменен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2.10 раздела 2 «Оклады, ставки заработной платы»  Положения, изложить в новой редакции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0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мальные размеры окладов (должностных окладов),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и,   отнесенные    к    ПК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мальный размер оклада, ставки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 работников  учебно-вспомогательного персонала первого уровня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 руб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   педагогических работни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67 рубле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79 рубле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18 рубле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7 рубле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 руководителей структурных подраздел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2 руб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7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3 рублей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Настоящее постановление вступает в силу с даты его подписания и распространяет свое действие на правоотношения, возникшие с 01.09.2013 год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города Норильска                                  А.Б. Ружни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hyperlink" Target="consultantplus://offline/ref=6F4E5D7204C58A4E7F6087F9E718814608D29A2BF9D7875A575EAE3D6Eh6y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4:00Z</dcterms:created>
  <dc:creator>Yakutin</dc:creator>
  <dc:description/>
  <cp:keywords/>
  <dc:language>en-US</dc:language>
  <cp:lastModifiedBy>adm114</cp:lastModifiedBy>
  <cp:lastPrinted>2013-10-16T10:18:00Z</cp:lastPrinted>
  <dcterms:modified xsi:type="dcterms:W3CDTF">2013-10-23T04:11:00Z</dcterms:modified>
  <cp:revision>7</cp:revision>
  <dc:subject/>
  <dc:title/>
</cp:coreProperties>
</file>